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IMERA SESION ORDINARIA PERIODO 2003</w:t>
      </w:r>
    </w:p>
    <w:p>
      <w:pPr>
        <w:pStyle w:val="Normal"/>
        <w:spacing w:lineRule="auto" w:line="360"/>
        <w:jc w:val="center"/>
        <w:rPr>
          <w:b/>
          <w:b/>
          <w:sz w:val="24"/>
          <w:u w:val="single"/>
        </w:rPr>
      </w:pPr>
      <w:r>
        <w:rPr>
          <w:b/>
          <w:sz w:val="24"/>
          <w:u w:val="single"/>
        </w:rPr>
        <w:t>DIA 10 DE ABRIL DE 2003</w:t>
      </w:r>
    </w:p>
    <w:p>
      <w:pPr>
        <w:pStyle w:val="Normal"/>
        <w:spacing w:lineRule="auto" w:line="360"/>
        <w:jc w:val="both"/>
        <w:rPr/>
      </w:pPr>
      <w:r>
        <w:rPr>
          <w:b/>
          <w:sz w:val="24"/>
          <w:u w:val="single"/>
        </w:rPr>
        <w:t>ACTA Nº 506:</w:t>
      </w:r>
      <w:r>
        <w:rPr>
          <w:sz w:val="24"/>
        </w:rPr>
        <w:t xml:space="preserve">  En la Sala de Sesiones del Honorable Concejo Deliberante del Partido de Balcarce, a los diez días del mes de abril del año dos mil tres, se reúnen sus miembros, Señores: Presidente: Martín A. Pérez, Vicepresidente I: María J. Bruno, Vicepresidente II: Alcibiades Lazzaro, Concejales: Benedicto Brindicci, Juan D. Coria, Liliana S. Charafedín, Raúl O. Delgado, Carlos A. Erreguerena, Fernando J. Gosende, Julio Alejandro López, Graciela Manestar, Susana B. Melcon, Mirta Graciela Monroi, Jesús Ocantos, Ernesto A. Orsi,  Rubén Viglianchino. Sin registrarse ausencias y siendo las 10 horas 07 minutos, el Señor Presidente declara abierta la Primera Sesión Ordinaria del Período 2003, otorgando el uso de la palabra al Concejal Viglianchino. </w:t>
      </w:r>
      <w:r>
        <w:rPr>
          <w:b/>
          <w:sz w:val="24"/>
        </w:rPr>
        <w:t>Concejal Viglianchino:</w:t>
      </w:r>
      <w:r>
        <w:rPr>
          <w:sz w:val="24"/>
        </w:rPr>
        <w:t xml:space="preserve"> “Señor Presidente, Señores Concejales, desde este Bloque nos queremos referir a esta masacre que está sucediendo en Irak y que evidentemente no podemos defender, obviamente a Saddam Hussein, pero sí tiene que defender al pueblo de Irak, al pueblo musulmán. Y es importante que desde todos los ámbitos y desde el Concejo Deliberante no nos dejemos enredar y confundir por esta propaganda que viene hacia occidente en una mentira total y donde queda demostrado a través de las Naciones Unidas se podía haber hecho y darle la oportunidad al pueblo de Irak a que defendiera su propio futuro. Y esta masacre que se está haciendo en Irak, masacre que algún día nos iremos a enterar, pero que es increíble que pase en la era que estamos viviendo, con todos los adelantos, y cuando pareciera que la evolución del hombre tendría que descartar totalmente esta asquerosidad, porque otra cosa no se puede decir, nos vienen a pasar propaganda los aliados, propaganda donde nos dicen que el pueblo los recibe con emoción, y tenemos que ser justos en una población de 28.000.000 de habitantes que salgan como hemos visto en esos amontonamientos 50, 100, o aunque fueran miles, que no lo son, porque siempre oportunistas existen en todo el mundo. ¡Oh casualidad!, si se puede mostrar eso a occidente que en plena guerra gente totalmente con la mente distorsionada en vez de pensar en la masacre de sus convecinos aprovechan para robar y eso lo muestran hacia occidente, hacia América, como si esa fuera la gran conquista y el gran apoyo. O sea, una gran mentira de los aliados y tenemos que abrir los ojos y pensar y no dejarnos embaucar por esta gran mentira de occidente. Es tan cierto lo que digo que si no fuese así los países de América o los países que están lindando con Estados Unidos, como México, al cual rechazaron de plano esta intervención que lo único que interesa es la parte económica, petróleo, porque no les interesa otra cosa donde han hecho masacre, donde cualquiera que escuche se dará cuenta que han bombardeado el Hotel Palestina porque había periodistas que estaban dispuestos a ser independientes. Entonces hoy queda demostrado que lo bombardearon porque justamente tampoco quieren la independencia del periodismo, donde se ha demostrado que no había ningún francotirador, que no había nada arriba del edificio de los periodistas. Entonces esto es bueno hablarlo desde los Concejos Deliberantes para que la sociedad no se deje enroscar porque nosotros también estamos en peligro en el futuro y también tenemos que tener las cosas claras, porque hoy van por el petróleo pero hoy creo que mucha gente se habrá dado cuenta el valor que tiene el agua, para que un litro de agua que no se consigue lo que vale en esos países como Irak, fortunas, hasta U$S 2,50 un litro de agua. Entonces por qué como americanos, como país latinoamericano tenemos que tener los ojos abiertos porque van a buscar en el futuro algún significativo para venir a masacrarnos a nosotros y quedarse con el agua, con el oro azul como se llama hoy, con el agua, con las reservas de agua que tenemos. Entonces por eso mismo es que primero por una cuestión de humanidad y de justicia, ser solidario con los países árabes, con los países como Irak, con los países musulmanes. Es una vergüenza, una vergüenza que nos estén mintiendo de la forma en que nos están mintiendo por televisión en una masacre que no se ha conocido en la historia, una masacre tal donde está demostrado la gran mentira de las armas químicas, de las armas de alta tecnología de destrucción masiva. Da vergüenza, unos rifles y unas armas del año de Matusalén, entonces nosotros creemos y creemos que este Concejo Deliberante tenemos que repudiar todos estos hechos, que no hay palabras, no hay palabras justas para condenar desde todas las religiones del mundo sin excepción, todas sin excepción han condenado abiertamente y siguen condenando esta masacre, esta mentira, este asesinato simplemente por la parte económica y hoy fueron por los iraquíes, mañana van a venir por los latinoamericanos. No se olvide el pueblo, no nos olvidemos nosotros, tenemos muchas riquezas y que acá es cierto que a veces no se precisa en América Latina o en Argentina hacer una guerra porque son tan traidores algunos argentinos que la entregan sin hacer guerra, pero si nos tienen que destruir para llevarse nuestra riqueza lo van a hacer. Entonces yo creo que son momentos oportunos para que la sociedad, amén de las palabras que yo pueda decir, piense cada uno que mira televisión, cada uno que quiere ser solidario que piense, que piense lo que está pasando para saber lo que puede pasar en la República Argentina, lo que puede pasar en Chile  o en Brasil. No, esto no es una casualidad que Chile que siempre ha sido aliado de Estados Unidos, hasta fue aliado en la época de las Malvinas, también haya rechazado la posibilidad de adherir a favor de los aliados en esta guerra porque saben lo que nos puede esperar en esta guerra en el futuro. Esto también demuestra una vez más por qué tenemos que estar unidos en el Mercosur, porque tenemos que hacernos carne y uña los países que todavía tenemos riqueza porque estamos expuestos a la mentira de estos piratas que desde cuantos años nos vienen mintiendo. No solamente que nos mienten antes porque no teníamos acceso a las noticias, ahora que se transmiten en directo ellos se dan el gusto de coartar la libertad de prensa, de bombardear como han bombardeado donde estaban los periodistas independientes para que los pueblos del mundo no sepan la verdad. Nos quieren mostrar 50, 60 traidores a la Patria que lo único que les interesa es saquear porque hay en todas partes como si eso fuera el apoyo que tienen de los iraquíes cuando son 28.000.000 de habitantes. El más enérgico repudio por sobre todas las cosas, que la sociedad, el pueblo de Balcarce y así espero que lo hagan en todos los Concejos Deliberantes, la gente, más que las palabras que podemos decir nosotros empiece a analizar a propia conciencia lo que está pasando, que no nos vendan pescado podrido como nos están vendiendo. Vaya toda la solidaridad obviamente con aquellos descendientes que hay en Balcarce, con todo el pueblo musulmán de Balcarce y también es importante que desde este Concejo Deliberante, si ustedes me autorizan, invitar a todo el pueblo de Balcarce a la marcha que hacen las representaciones de todas las religiones el día sábado a las 19 horas. Es importante que el pueblo se sume solidariamente porque la solidaridad es la solución, no solamente el repudio sino a muchas cosas que nos pasan a nosotros. Muchas gracias”. </w:t>
      </w:r>
      <w:r>
        <w:rPr>
          <w:b/>
          <w:sz w:val="24"/>
        </w:rPr>
        <w:t xml:space="preserve">Concejal Charafedín: </w:t>
      </w:r>
      <w:r>
        <w:rPr>
          <w:sz w:val="24"/>
        </w:rPr>
        <w:t>“Señor Presidente, realmente adherir en forma personal y en nombre del Bloque, que me parece muy acertado un pronunciamiento oficial en contra de la guerra y a favor de la paz. Creo que lamentablemente esta guerra fue injusta, fue una guerra de poderes, fue una guerra de intereses, pero más allá del triste final que pudo tener creo que evidenció al mundo la cara de la mentira, la cara del juego de intereses y de poderes. Creo que se han manifestado una gran movilización mundial, una gran movilización nacional, y fue muy contundente la declaración oficial y gracias a Dios hoy puede concretarse en este Concejo Deliberante a nivel gubernamental, que yo no creo que existen términos medios en cuanto a la guerra y a la paz. Debemos seguir promoviendo esta cultura, decir la verdad es triunfante, mientras transitemos su camino seremos triunfadores. El gobierno de Estados Unidos no tuvo en cuenta una variable tal vez que para ellos en estrategia mundial no se tuvo en cuenta, que fue es que el pueblo y el mundo se pudo pronunciar, que ya no existe el monopolio de la prensa, porque gracias a Dios Medio Oriente se pudo equipar para que también el mundo pueda tener la visión de los países de Oriente Medio y ¡oh casualidad!, que me llama la atención que en esta reconstrucción que van a hacer, que ya está todo armado en Irak, destruyen y después construyen. Esa es la gran parodia. Yo creo que somos buenos o somos malos, promovemos la cultura de la paz o la cultura de la guerra, así que nosotros como sociedad argentina tuvimos un hecho triste, tenemos que seguir uniéndonos y movilizándonos para que árabes de distintas razas, este crisol de razas que es este país sea el elemento indisoluble, que no haya luchas, que tengamos un solo pronunciamiento y adherirnos a estas varias manifestaciones que se han hecho, y hoy a través del encuentro que hace el sábado la Marcha por la Paz de la Juventud Cristiana de nuestro medio que es la que convoca, invitar a todas las familias de Balcarce ¿por qué no? Por eso es importante la movilización, por los nobles objetivos que tiene, por nuestra ciudad también porque tácitamente nuestra ciudad ve a veces la violencia, una violencia encubierta pero que está y los que luchamos por esa cultura de la pacificación tenemos que expresarnos, y esto es un lindo momento porque tal vez a través de la justicia, la verdad y la paz. Y aunque parezca una utopía yo creo que es posible seguir luchando por los ideales, seguir luchando por una revolución humana que es la que necesita el mundo, y los escritores, cuando digo que los políticos nos unamos con los intelectuales y con los hombres que piensan tal vez va a llegar la hora de reconstruir un mundo mejor. Así que espero que todo Balcarce esté presente el día sábado a partir de las 9, y gracias Señor Presidente por permitir expresarnos y en no el 19 a las 19 horas, por el no contundente a la  guerra y el sí a la paz. Gracias”. Seguidamente, se considera el Orden del Día, que textualmente se transcribe, constando en el anexo de la presente copias de los respectivos asuntos:----------------------------------------------------------------------------------------------------1.- Aprobación Actas Nº 495, 496, 497, 498, 499, 500, 501, 502.-</w:t>
      </w:r>
    </w:p>
    <w:p>
      <w:pPr>
        <w:pStyle w:val="Normal"/>
        <w:spacing w:lineRule="auto" w:line="360"/>
        <w:jc w:val="both"/>
        <w:rPr>
          <w:sz w:val="24"/>
        </w:rPr>
      </w:pPr>
      <w:r>
        <w:rPr>
          <w:sz w:val="24"/>
        </w:rPr>
        <w:t xml:space="preserve">2.- Informe dispuesto por el Artículo 16º, inciso 1) del Reglamento Interno: </w:t>
      </w:r>
    </w:p>
    <w:p>
      <w:pPr>
        <w:pStyle w:val="Normal"/>
        <w:spacing w:lineRule="auto" w:line="360"/>
        <w:jc w:val="both"/>
        <w:rPr>
          <w:sz w:val="24"/>
        </w:rPr>
      </w:pPr>
      <w:r>
        <w:rPr>
          <w:sz w:val="24"/>
        </w:rPr>
        <w:t xml:space="preserve">      </w:t>
      </w:r>
      <w:r>
        <w:rPr>
          <w:sz w:val="24"/>
        </w:rPr>
        <w:t>(43/03) Concejales J. D. Coria, J. A. López, - Proyecto de Ordenanza, autorización sus-</w:t>
      </w:r>
    </w:p>
    <w:p>
      <w:pPr>
        <w:pStyle w:val="Normal"/>
        <w:spacing w:lineRule="auto" w:line="360"/>
        <w:jc w:val="both"/>
        <w:rPr>
          <w:sz w:val="24"/>
        </w:rPr>
      </w:pPr>
      <w:r>
        <w:rPr>
          <w:sz w:val="24"/>
        </w:rPr>
        <w:t xml:space="preserve">      </w:t>
      </w:r>
      <w:r>
        <w:rPr>
          <w:sz w:val="24"/>
        </w:rPr>
        <w:t xml:space="preserve">cripción convenio de cesión en comodato entre propietarios de inmuebles desocupados </w:t>
      </w:r>
    </w:p>
    <w:p>
      <w:pPr>
        <w:pStyle w:val="Normal"/>
        <w:spacing w:lineRule="auto" w:line="360"/>
        <w:jc w:val="both"/>
        <w:rPr>
          <w:sz w:val="24"/>
        </w:rPr>
      </w:pPr>
      <w:r>
        <w:rPr>
          <w:sz w:val="24"/>
        </w:rPr>
        <w:t xml:space="preserve">      </w:t>
      </w:r>
      <w:r>
        <w:rPr>
          <w:sz w:val="24"/>
        </w:rPr>
        <w:t>y vecinos con problemas habitacionales. –</w:t>
      </w:r>
    </w:p>
    <w:p>
      <w:pPr>
        <w:pStyle w:val="Normal"/>
        <w:spacing w:lineRule="auto" w:line="360"/>
        <w:jc w:val="both"/>
        <w:rPr>
          <w:sz w:val="24"/>
        </w:rPr>
      </w:pPr>
      <w:r>
        <w:rPr>
          <w:sz w:val="24"/>
        </w:rPr>
        <w:t xml:space="preserve">      </w:t>
      </w:r>
      <w:r>
        <w:rPr>
          <w:sz w:val="24"/>
        </w:rPr>
        <w:t>(48/03) D.E.- Proyecto de Ordenanza, convalidación de la adjudicación Licitación Pri-</w:t>
      </w:r>
    </w:p>
    <w:p>
      <w:pPr>
        <w:pStyle w:val="Normal"/>
        <w:spacing w:lineRule="auto" w:line="360"/>
        <w:jc w:val="both"/>
        <w:rPr>
          <w:sz w:val="24"/>
        </w:rPr>
      </w:pPr>
      <w:r>
        <w:rPr>
          <w:sz w:val="24"/>
        </w:rPr>
        <w:t xml:space="preserve">      </w:t>
      </w:r>
      <w:r>
        <w:rPr>
          <w:sz w:val="24"/>
        </w:rPr>
        <w:t>vada Nº 1/03. Provisión de cemento a granel por Loma Negra S.A.-</w:t>
      </w:r>
    </w:p>
    <w:p>
      <w:pPr>
        <w:pStyle w:val="Normal"/>
        <w:spacing w:lineRule="auto" w:line="360"/>
        <w:jc w:val="both"/>
        <w:rPr>
          <w:sz w:val="24"/>
        </w:rPr>
      </w:pPr>
      <w:r>
        <w:rPr>
          <w:sz w:val="24"/>
        </w:rPr>
        <w:t xml:space="preserve">      </w:t>
      </w:r>
      <w:r>
        <w:rPr>
          <w:sz w:val="24"/>
        </w:rPr>
        <w:t>(53/03) Petición Particular, suscripta por Sindicato de Trabajadores Municipales.-</w:t>
      </w:r>
    </w:p>
    <w:p>
      <w:pPr>
        <w:pStyle w:val="Normal"/>
        <w:spacing w:lineRule="auto" w:line="360"/>
        <w:jc w:val="both"/>
        <w:rPr>
          <w:sz w:val="24"/>
        </w:rPr>
      </w:pPr>
      <w:r>
        <w:rPr>
          <w:sz w:val="24"/>
        </w:rPr>
        <w:t xml:space="preserve">      </w:t>
      </w:r>
      <w:r>
        <w:rPr>
          <w:sz w:val="24"/>
        </w:rPr>
        <w:t>(64/03) D.E.- Proyecto de Ordenanza, autorización suscripción convenio con la Facul –</w:t>
      </w:r>
    </w:p>
    <w:p>
      <w:pPr>
        <w:pStyle w:val="Normal"/>
        <w:spacing w:lineRule="auto" w:line="360"/>
        <w:jc w:val="both"/>
        <w:rPr>
          <w:sz w:val="24"/>
        </w:rPr>
      </w:pPr>
      <w:r>
        <w:rPr>
          <w:sz w:val="24"/>
        </w:rPr>
        <w:t xml:space="preserve">      </w:t>
      </w:r>
      <w:r>
        <w:rPr>
          <w:sz w:val="24"/>
        </w:rPr>
        <w:t xml:space="preserve">tad de Ingeniería de la Universidad Nacional de La Plata. Estudios geotécnicos en el </w:t>
      </w:r>
    </w:p>
    <w:p>
      <w:pPr>
        <w:pStyle w:val="Normal"/>
        <w:spacing w:lineRule="auto" w:line="360"/>
        <w:jc w:val="both"/>
        <w:rPr>
          <w:sz w:val="24"/>
        </w:rPr>
      </w:pPr>
      <w:r>
        <w:rPr>
          <w:sz w:val="24"/>
        </w:rPr>
        <w:t xml:space="preserve">      </w:t>
      </w:r>
      <w:r>
        <w:rPr>
          <w:sz w:val="24"/>
        </w:rPr>
        <w:t>autódromo “Juan Manuel Fangio”.-</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42/03) Petición Particular, suscripta por Asociaciones de Jubilados y Pensionados.-</w:t>
      </w:r>
    </w:p>
    <w:p>
      <w:pPr>
        <w:pStyle w:val="Normal"/>
        <w:spacing w:lineRule="auto" w:line="360"/>
        <w:jc w:val="both"/>
        <w:rPr>
          <w:sz w:val="24"/>
        </w:rPr>
      </w:pPr>
      <w:r>
        <w:rPr>
          <w:sz w:val="24"/>
        </w:rPr>
        <w:t xml:space="preserve">      </w:t>
      </w:r>
      <w:r>
        <w:rPr>
          <w:sz w:val="24"/>
        </w:rPr>
        <w:t>(52/03) Petición Particular, suscripta por Sindicato de Trabajadores Municipales.-</w:t>
      </w:r>
    </w:p>
    <w:p>
      <w:pPr>
        <w:pStyle w:val="Normal"/>
        <w:spacing w:lineRule="auto" w:line="360"/>
        <w:jc w:val="both"/>
        <w:rPr>
          <w:sz w:val="24"/>
        </w:rPr>
      </w:pPr>
      <w:r>
        <w:rPr>
          <w:sz w:val="24"/>
        </w:rPr>
        <w:t xml:space="preserve">      </w:t>
      </w:r>
      <w:r>
        <w:rPr>
          <w:sz w:val="24"/>
        </w:rPr>
        <w:t>(Legislación, Interpretación y Reglamento; y Acción Social y Salud Pública).-</w:t>
      </w:r>
    </w:p>
    <w:p>
      <w:pPr>
        <w:pStyle w:val="Normal"/>
        <w:spacing w:lineRule="auto" w:line="360"/>
        <w:jc w:val="both"/>
        <w:rPr>
          <w:sz w:val="24"/>
        </w:rPr>
      </w:pPr>
      <w:r>
        <w:rPr>
          <w:sz w:val="24"/>
        </w:rPr>
        <w:t xml:space="preserve">      </w:t>
      </w:r>
      <w:r>
        <w:rPr>
          <w:sz w:val="24"/>
        </w:rPr>
        <w:t>(40-41-49-60/03) Eximiciones, condonaciones y otorgamiento planes de pago a particu-</w:t>
      </w:r>
    </w:p>
    <w:p>
      <w:pPr>
        <w:pStyle w:val="Normal"/>
        <w:spacing w:lineRule="auto" w:line="360"/>
        <w:jc w:val="both"/>
        <w:rPr>
          <w:sz w:val="24"/>
        </w:rPr>
      </w:pPr>
      <w:r>
        <w:rPr>
          <w:sz w:val="24"/>
        </w:rPr>
        <w:t xml:space="preserve">      </w:t>
      </w:r>
      <w:r>
        <w:rPr>
          <w:sz w:val="24"/>
        </w:rPr>
        <w:t>lares.-</w:t>
      </w:r>
    </w:p>
    <w:p>
      <w:pPr>
        <w:pStyle w:val="Normal"/>
        <w:spacing w:lineRule="auto" w:line="360"/>
        <w:jc w:val="both"/>
        <w:rPr>
          <w:sz w:val="24"/>
        </w:rPr>
      </w:pPr>
      <w:r>
        <w:rPr>
          <w:sz w:val="24"/>
        </w:rPr>
        <w:t xml:space="preserve">      </w:t>
      </w:r>
      <w:r>
        <w:rPr>
          <w:sz w:val="24"/>
        </w:rPr>
        <w:t xml:space="preserve">(50/03) D.E.- Proyecto de Ordenanza, reconocimiento deuda a Casa Boccia S.A. </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39/03) D.E.- Proyecto de Ordenanza, disposiciones para el tránsito y estacionamiento </w:t>
      </w:r>
    </w:p>
    <w:p>
      <w:pPr>
        <w:pStyle w:val="Normal"/>
        <w:spacing w:lineRule="auto" w:line="360"/>
        <w:jc w:val="both"/>
        <w:rPr>
          <w:sz w:val="24"/>
        </w:rPr>
      </w:pPr>
      <w:r>
        <w:rPr>
          <w:sz w:val="24"/>
        </w:rPr>
        <w:t xml:space="preserve">      </w:t>
      </w:r>
      <w:r>
        <w:rPr>
          <w:sz w:val="24"/>
        </w:rPr>
        <w:t>de vehículos en calle 24 entre 39 y 55.-</w:t>
      </w:r>
    </w:p>
    <w:p>
      <w:pPr>
        <w:pStyle w:val="Normal"/>
        <w:spacing w:lineRule="auto" w:line="360"/>
        <w:jc w:val="both"/>
        <w:rPr>
          <w:sz w:val="24"/>
        </w:rPr>
      </w:pPr>
      <w:r>
        <w:rPr>
          <w:sz w:val="24"/>
        </w:rPr>
        <w:t xml:space="preserve">      </w:t>
      </w:r>
      <w:r>
        <w:rPr>
          <w:sz w:val="24"/>
        </w:rPr>
        <w:t>(46/03) Petición Particular, instalación reductor de velocidad en calle 14 entre 11 y 9.-</w:t>
      </w:r>
    </w:p>
    <w:p>
      <w:pPr>
        <w:pStyle w:val="Normal"/>
        <w:spacing w:lineRule="auto" w:line="360"/>
        <w:jc w:val="both"/>
        <w:rPr>
          <w:sz w:val="24"/>
        </w:rPr>
      </w:pPr>
      <w:r>
        <w:rPr>
          <w:sz w:val="24"/>
        </w:rPr>
        <w:t xml:space="preserve">      </w:t>
      </w:r>
      <w:r>
        <w:rPr>
          <w:sz w:val="24"/>
        </w:rPr>
        <w:t xml:space="preserve">(47/03) Petición Particular, (Jorge Zapata) solicita extensión recorrido Línea Nº 2 del </w:t>
      </w:r>
    </w:p>
    <w:p>
      <w:pPr>
        <w:pStyle w:val="Normal"/>
        <w:spacing w:lineRule="auto" w:line="360"/>
        <w:jc w:val="both"/>
        <w:rPr>
          <w:sz w:val="24"/>
        </w:rPr>
      </w:pPr>
      <w:r>
        <w:rPr>
          <w:sz w:val="24"/>
        </w:rPr>
        <w:t xml:space="preserve">      </w:t>
      </w:r>
      <w:r>
        <w:rPr>
          <w:sz w:val="24"/>
        </w:rPr>
        <w:t xml:space="preserve">Transporte Urbano de Pasajeros.- </w:t>
      </w:r>
    </w:p>
    <w:p>
      <w:pPr>
        <w:pStyle w:val="Normal"/>
        <w:spacing w:lineRule="auto" w:line="360"/>
        <w:jc w:val="both"/>
        <w:rPr>
          <w:sz w:val="24"/>
        </w:rPr>
      </w:pPr>
      <w:r>
        <w:rPr>
          <w:sz w:val="24"/>
        </w:rPr>
        <w:t xml:space="preserve">      </w:t>
      </w:r>
      <w:r>
        <w:rPr>
          <w:sz w:val="24"/>
        </w:rPr>
        <w:t>(51/03) Petición Particular, suscripta por Antonio E. Sciotti.-</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65/03) Concejales Juan D. Coria, J. A. López – Proyecto de Ordenanza, modificación </w:t>
      </w:r>
    </w:p>
    <w:p>
      <w:pPr>
        <w:pStyle w:val="Normal"/>
        <w:spacing w:lineRule="auto" w:line="360"/>
        <w:jc w:val="both"/>
        <w:rPr>
          <w:sz w:val="24"/>
        </w:rPr>
      </w:pPr>
      <w:r>
        <w:rPr>
          <w:sz w:val="24"/>
        </w:rPr>
        <w:t xml:space="preserve">      </w:t>
      </w:r>
      <w:r>
        <w:rPr>
          <w:sz w:val="24"/>
        </w:rPr>
        <w:t>inciso b), Artículo 3º, de la Ordenanza 99/02.-</w:t>
      </w:r>
    </w:p>
    <w:p>
      <w:pPr>
        <w:pStyle w:val="Normal"/>
        <w:spacing w:lineRule="auto" w:line="360"/>
        <w:jc w:val="both"/>
        <w:rPr>
          <w:sz w:val="24"/>
        </w:rPr>
      </w:pPr>
      <w:r>
        <w:rPr>
          <w:sz w:val="24"/>
        </w:rPr>
        <w:t xml:space="preserve">      </w:t>
      </w:r>
      <w:r>
        <w:rPr>
          <w:sz w:val="24"/>
        </w:rPr>
        <w:t>(Drogadependencia y Minoridad).-</w:t>
      </w:r>
    </w:p>
    <w:p>
      <w:pPr>
        <w:pStyle w:val="Normal"/>
        <w:spacing w:lineRule="auto" w:line="360"/>
        <w:jc w:val="both"/>
        <w:rPr>
          <w:sz w:val="24"/>
        </w:rPr>
      </w:pPr>
      <w:r>
        <w:rPr>
          <w:sz w:val="24"/>
        </w:rPr>
        <w:t xml:space="preserve">      </w:t>
      </w:r>
      <w:r>
        <w:rPr>
          <w:sz w:val="24"/>
        </w:rPr>
        <w:t xml:space="preserve">(63/03) D.E.- Expediente 6147/03 – Rendición Fondo Especial de Seguridad, Enero – </w:t>
      </w:r>
    </w:p>
    <w:p>
      <w:pPr>
        <w:pStyle w:val="Normal"/>
        <w:spacing w:lineRule="auto" w:line="360"/>
        <w:jc w:val="both"/>
        <w:rPr>
          <w:sz w:val="24"/>
        </w:rPr>
      </w:pPr>
      <w:r>
        <w:rPr>
          <w:sz w:val="24"/>
        </w:rPr>
        <w:t xml:space="preserve">      </w:t>
      </w:r>
      <w:r>
        <w:rPr>
          <w:sz w:val="24"/>
        </w:rPr>
        <w:t>Febrero 2003.-</w:t>
      </w:r>
    </w:p>
    <w:p>
      <w:pPr>
        <w:pStyle w:val="Normal"/>
        <w:spacing w:lineRule="auto" w:line="360"/>
        <w:jc w:val="both"/>
        <w:rPr>
          <w:sz w:val="24"/>
        </w:rPr>
      </w:pPr>
      <w:r>
        <w:rPr>
          <w:sz w:val="24"/>
        </w:rPr>
        <w:t xml:space="preserve">      </w:t>
      </w:r>
      <w:r>
        <w:rPr>
          <w:sz w:val="24"/>
        </w:rPr>
        <w:t>(Seguridad).-</w:t>
      </w:r>
    </w:p>
    <w:p>
      <w:pPr>
        <w:pStyle w:val="Normal"/>
        <w:spacing w:lineRule="auto" w:line="360"/>
        <w:jc w:val="both"/>
        <w:rPr>
          <w:sz w:val="24"/>
        </w:rPr>
      </w:pPr>
      <w:r>
        <w:rPr>
          <w:sz w:val="24"/>
        </w:rPr>
        <w:t>3.- (38-44-45/03) Convalidación Decretos Nº 13/03, 14/03 y 15/03.-</w:t>
      </w:r>
    </w:p>
    <w:p>
      <w:pPr>
        <w:pStyle w:val="Normal"/>
        <w:spacing w:lineRule="auto" w:line="360"/>
        <w:jc w:val="both"/>
        <w:rPr>
          <w:sz w:val="24"/>
        </w:rPr>
      </w:pPr>
      <w:r>
        <w:rPr>
          <w:sz w:val="24"/>
        </w:rPr>
        <w:t xml:space="preserve">4.- (54/03) Concejales J. A. López, J. D. Coria – Proyecto de Resolución, recomendación a </w:t>
      </w:r>
    </w:p>
    <w:p>
      <w:pPr>
        <w:pStyle w:val="Normal"/>
        <w:spacing w:lineRule="auto" w:line="360"/>
        <w:jc w:val="both"/>
        <w:rPr>
          <w:sz w:val="24"/>
        </w:rPr>
      </w:pPr>
      <w:r>
        <w:rPr>
          <w:sz w:val="24"/>
        </w:rPr>
        <w:t xml:space="preserve">      </w:t>
      </w:r>
      <w:r>
        <w:rPr>
          <w:sz w:val="24"/>
        </w:rPr>
        <w:t xml:space="preserve">Aguas de Balcarce cese la reducción y/o corte de suministro por 90 días. Otorgamiento </w:t>
      </w:r>
    </w:p>
    <w:p>
      <w:pPr>
        <w:pStyle w:val="Normal"/>
        <w:spacing w:lineRule="auto" w:line="360"/>
        <w:jc w:val="both"/>
        <w:rPr>
          <w:sz w:val="24"/>
        </w:rPr>
      </w:pPr>
      <w:r>
        <w:rPr>
          <w:sz w:val="24"/>
        </w:rPr>
        <w:t xml:space="preserve">      </w:t>
      </w:r>
      <w:r>
        <w:rPr>
          <w:sz w:val="24"/>
        </w:rPr>
        <w:t>Planes de pago acordes a situación económica de los deudores.-</w:t>
      </w:r>
    </w:p>
    <w:p>
      <w:pPr>
        <w:pStyle w:val="Normal"/>
        <w:spacing w:lineRule="auto" w:line="360"/>
        <w:jc w:val="both"/>
        <w:rPr>
          <w:sz w:val="24"/>
        </w:rPr>
      </w:pPr>
      <w:r>
        <w:rPr>
          <w:sz w:val="24"/>
        </w:rPr>
        <w:t xml:space="preserve">5.- (09/03) Concejales R. Viglianchino, S. Melcon, G. Manestar, A. Lazzaro – Proyecto de </w:t>
      </w:r>
    </w:p>
    <w:p>
      <w:pPr>
        <w:pStyle w:val="Normal"/>
        <w:spacing w:lineRule="auto" w:line="360"/>
        <w:jc w:val="both"/>
        <w:rPr>
          <w:sz w:val="24"/>
        </w:rPr>
      </w:pPr>
      <w:r>
        <w:rPr>
          <w:sz w:val="24"/>
        </w:rPr>
        <w:t xml:space="preserve">      </w:t>
      </w:r>
      <w:r>
        <w:rPr>
          <w:sz w:val="24"/>
        </w:rPr>
        <w:t>Comunicación, solicitud al D.E., regularización y/o actualización de servicios turísti –</w:t>
      </w:r>
    </w:p>
    <w:p>
      <w:pPr>
        <w:pStyle w:val="Normal"/>
        <w:spacing w:lineRule="auto" w:line="360"/>
        <w:jc w:val="both"/>
        <w:rPr>
          <w:sz w:val="24"/>
        </w:rPr>
      </w:pPr>
      <w:r>
        <w:rPr>
          <w:sz w:val="24"/>
        </w:rPr>
        <w:t xml:space="preserve">        </w:t>
      </w:r>
      <w:r>
        <w:rPr>
          <w:sz w:val="24"/>
        </w:rPr>
        <w:t>cos.-</w:t>
      </w:r>
    </w:p>
    <w:p>
      <w:pPr>
        <w:pStyle w:val="Normal"/>
        <w:spacing w:lineRule="auto" w:line="360"/>
        <w:jc w:val="both"/>
        <w:rPr>
          <w:sz w:val="24"/>
        </w:rPr>
      </w:pPr>
      <w:r>
        <w:rPr>
          <w:sz w:val="24"/>
        </w:rPr>
        <w:t xml:space="preserve">  </w:t>
      </w:r>
      <w:r>
        <w:rPr>
          <w:sz w:val="24"/>
        </w:rPr>
        <w:t>6.- (55/03) Concejales J. A. López, J. D. Coria – Proyecto de Comunicación, solicitud al</w:t>
      </w:r>
    </w:p>
    <w:p>
      <w:pPr>
        <w:pStyle w:val="Normal"/>
        <w:spacing w:lineRule="auto" w:line="360"/>
        <w:jc w:val="both"/>
        <w:rPr>
          <w:sz w:val="24"/>
        </w:rPr>
      </w:pPr>
      <w:r>
        <w:rPr>
          <w:sz w:val="24"/>
        </w:rPr>
        <w:t xml:space="preserve">        </w:t>
      </w:r>
      <w:r>
        <w:rPr>
          <w:sz w:val="24"/>
        </w:rPr>
        <w:t>D.E., referida al cobro facturaciones por el servicio de agua corriente y ABL.-</w:t>
      </w:r>
    </w:p>
    <w:p>
      <w:pPr>
        <w:pStyle w:val="Normal"/>
        <w:spacing w:lineRule="auto" w:line="360"/>
        <w:jc w:val="both"/>
        <w:rPr>
          <w:sz w:val="24"/>
        </w:rPr>
      </w:pPr>
      <w:r>
        <w:rPr>
          <w:sz w:val="24"/>
        </w:rPr>
        <w:t xml:space="preserve">  </w:t>
      </w:r>
      <w:r>
        <w:rPr>
          <w:sz w:val="24"/>
        </w:rPr>
        <w:t>7.- (02/03) Legislación, Interpretación y Reglamento, convalidación decreto 1434/02. Au-</w:t>
      </w:r>
    </w:p>
    <w:p>
      <w:pPr>
        <w:pStyle w:val="Normal"/>
        <w:spacing w:lineRule="auto" w:line="360"/>
        <w:jc w:val="both"/>
        <w:rPr>
          <w:sz w:val="24"/>
        </w:rPr>
      </w:pPr>
      <w:r>
        <w:rPr>
          <w:sz w:val="24"/>
        </w:rPr>
        <w:t xml:space="preserve">        </w:t>
      </w:r>
      <w:r>
        <w:rPr>
          <w:sz w:val="24"/>
        </w:rPr>
        <w:t>torización a Molinos Balcarce S.A. a utilizar un terreno municipal.-</w:t>
      </w:r>
    </w:p>
    <w:p>
      <w:pPr>
        <w:pStyle w:val="Normal"/>
        <w:spacing w:lineRule="auto" w:line="360"/>
        <w:jc w:val="both"/>
        <w:rPr>
          <w:sz w:val="24"/>
        </w:rPr>
      </w:pPr>
      <w:r>
        <w:rPr>
          <w:sz w:val="24"/>
        </w:rPr>
        <w:t xml:space="preserve">  </w:t>
      </w:r>
      <w:r>
        <w:rPr>
          <w:sz w:val="24"/>
        </w:rPr>
        <w:t>8.- (10/03) Legislación, Interpretación y Reglamento, solicitud al D.E., arbitrio de medi-</w:t>
      </w:r>
    </w:p>
    <w:p>
      <w:pPr>
        <w:pStyle w:val="Normal"/>
        <w:spacing w:lineRule="auto" w:line="360"/>
        <w:jc w:val="both"/>
        <w:rPr>
          <w:sz w:val="24"/>
        </w:rPr>
      </w:pPr>
      <w:r>
        <w:rPr>
          <w:sz w:val="24"/>
        </w:rPr>
        <w:t xml:space="preserve">        </w:t>
      </w:r>
      <w:r>
        <w:rPr>
          <w:sz w:val="24"/>
        </w:rPr>
        <w:t>das para el cumplimiento de la Ordenanza 37/02.-</w:t>
      </w:r>
    </w:p>
    <w:p>
      <w:pPr>
        <w:pStyle w:val="Normal"/>
        <w:spacing w:lineRule="auto" w:line="360"/>
        <w:jc w:val="both"/>
        <w:rPr>
          <w:sz w:val="24"/>
        </w:rPr>
      </w:pPr>
      <w:r>
        <w:rPr>
          <w:sz w:val="24"/>
        </w:rPr>
        <w:t xml:space="preserve">  </w:t>
      </w:r>
      <w:r>
        <w:rPr>
          <w:sz w:val="24"/>
        </w:rPr>
        <w:t xml:space="preserve">9.- (11/03) Legislación, Interpretación y Reglamento, solicitud al D.E., acciones necesa- </w:t>
      </w:r>
    </w:p>
    <w:p>
      <w:pPr>
        <w:pStyle w:val="Normal"/>
        <w:spacing w:lineRule="auto" w:line="360"/>
        <w:jc w:val="both"/>
        <w:rPr>
          <w:sz w:val="24"/>
        </w:rPr>
      </w:pPr>
      <w:r>
        <w:rPr>
          <w:sz w:val="24"/>
        </w:rPr>
        <w:t xml:space="preserve">        </w:t>
      </w:r>
      <w:r>
        <w:rPr>
          <w:sz w:val="24"/>
        </w:rPr>
        <w:t xml:space="preserve">rias para el cumplimiento de las ordenanzas que reglamentan el mantenimiento de los </w:t>
      </w:r>
    </w:p>
    <w:p>
      <w:pPr>
        <w:pStyle w:val="Normal"/>
        <w:spacing w:lineRule="auto" w:line="360"/>
        <w:jc w:val="both"/>
        <w:rPr>
          <w:sz w:val="24"/>
        </w:rPr>
      </w:pPr>
      <w:r>
        <w:rPr>
          <w:sz w:val="24"/>
        </w:rPr>
        <w:t xml:space="preserve">        </w:t>
      </w:r>
      <w:r>
        <w:rPr>
          <w:sz w:val="24"/>
        </w:rPr>
        <w:t>terrenos baldíos.-</w:t>
      </w:r>
    </w:p>
    <w:p>
      <w:pPr>
        <w:pStyle w:val="Normal"/>
        <w:spacing w:lineRule="auto" w:line="360"/>
        <w:jc w:val="both"/>
        <w:rPr>
          <w:sz w:val="24"/>
        </w:rPr>
      </w:pPr>
      <w:r>
        <w:rPr>
          <w:sz w:val="24"/>
        </w:rPr>
        <w:t xml:space="preserve">10.- (29/03) Legislación, Interpretación y Reglamento, convalidación Decreto 184/03. </w:t>
      </w:r>
    </w:p>
    <w:p>
      <w:pPr>
        <w:pStyle w:val="Normal"/>
        <w:spacing w:lineRule="auto" w:line="360"/>
        <w:jc w:val="both"/>
        <w:rPr>
          <w:sz w:val="24"/>
        </w:rPr>
      </w:pPr>
      <w:r>
        <w:rPr>
          <w:sz w:val="24"/>
        </w:rPr>
        <w:t xml:space="preserve">        </w:t>
      </w:r>
      <w:r>
        <w:rPr>
          <w:sz w:val="24"/>
        </w:rPr>
        <w:t>Aprobación convenio celebrado con la Empresa Alpulver S.R.L.-</w:t>
      </w:r>
    </w:p>
    <w:p>
      <w:pPr>
        <w:pStyle w:val="Normal"/>
        <w:spacing w:lineRule="auto" w:line="360"/>
        <w:jc w:val="both"/>
        <w:rPr>
          <w:sz w:val="24"/>
        </w:rPr>
      </w:pPr>
      <w:r>
        <w:rPr>
          <w:sz w:val="24"/>
        </w:rPr>
        <w:t>11.- (30/03) Legislación, Interpretación y Reglamento, convalidación decreto 1418/02. Ad-</w:t>
      </w:r>
    </w:p>
    <w:p>
      <w:pPr>
        <w:pStyle w:val="Normal"/>
        <w:spacing w:lineRule="auto" w:line="360"/>
        <w:jc w:val="both"/>
        <w:rPr>
          <w:sz w:val="24"/>
        </w:rPr>
      </w:pPr>
      <w:r>
        <w:rPr>
          <w:sz w:val="24"/>
        </w:rPr>
        <w:t xml:space="preserve">        </w:t>
      </w:r>
      <w:r>
        <w:rPr>
          <w:sz w:val="24"/>
        </w:rPr>
        <w:t>judicación Licitación Privada Nº 03/02. Provisión de cemento por la firma Loma Ne –</w:t>
      </w:r>
    </w:p>
    <w:p>
      <w:pPr>
        <w:pStyle w:val="Normal"/>
        <w:spacing w:lineRule="auto" w:line="360"/>
        <w:jc w:val="both"/>
        <w:rPr>
          <w:sz w:val="24"/>
        </w:rPr>
      </w:pPr>
      <w:r>
        <w:rPr>
          <w:sz w:val="24"/>
        </w:rPr>
        <w:t xml:space="preserve">        </w:t>
      </w:r>
      <w:r>
        <w:rPr>
          <w:sz w:val="24"/>
        </w:rPr>
        <w:t>gra S.A.-</w:t>
      </w:r>
    </w:p>
    <w:p>
      <w:pPr>
        <w:pStyle w:val="Normal"/>
        <w:spacing w:lineRule="auto" w:line="360"/>
        <w:jc w:val="both"/>
        <w:rPr>
          <w:sz w:val="24"/>
        </w:rPr>
      </w:pPr>
      <w:r>
        <w:rPr>
          <w:sz w:val="24"/>
        </w:rPr>
        <w:t>12.- (48/03) Legislación, Interpretación y Reglamento, convalidación de la adjudicación Li-</w:t>
      </w:r>
    </w:p>
    <w:p>
      <w:pPr>
        <w:pStyle w:val="Normal"/>
        <w:spacing w:lineRule="auto" w:line="360"/>
        <w:jc w:val="both"/>
        <w:rPr>
          <w:sz w:val="24"/>
        </w:rPr>
      </w:pPr>
      <w:r>
        <w:rPr>
          <w:sz w:val="24"/>
        </w:rPr>
        <w:t xml:space="preserve">        </w:t>
      </w:r>
      <w:r>
        <w:rPr>
          <w:sz w:val="24"/>
        </w:rPr>
        <w:t>citación Privada Nº 01/03. Provisión de cemento a granel por Loma Negra S.A.-</w:t>
      </w:r>
    </w:p>
    <w:p>
      <w:pPr>
        <w:pStyle w:val="Normal"/>
        <w:spacing w:lineRule="auto" w:line="360"/>
        <w:jc w:val="both"/>
        <w:rPr>
          <w:sz w:val="24"/>
        </w:rPr>
      </w:pPr>
      <w:r>
        <w:rPr>
          <w:sz w:val="24"/>
        </w:rPr>
        <w:t>13.- (31/03) Legislación, Interpretación y Reglamento, convalidación Decreto 1464/02.</w:t>
      </w:r>
    </w:p>
    <w:p>
      <w:pPr>
        <w:pStyle w:val="Normal"/>
        <w:spacing w:lineRule="auto" w:line="360"/>
        <w:jc w:val="both"/>
        <w:rPr>
          <w:sz w:val="24"/>
        </w:rPr>
      </w:pPr>
      <w:r>
        <w:rPr>
          <w:sz w:val="24"/>
        </w:rPr>
        <w:t xml:space="preserve">        </w:t>
      </w:r>
      <w:r>
        <w:rPr>
          <w:sz w:val="24"/>
        </w:rPr>
        <w:t xml:space="preserve">Modificación Artículo 1º del Decreto 1370/02. Licitación Pública 01/2002 adjudicada </w:t>
      </w:r>
    </w:p>
    <w:p>
      <w:pPr>
        <w:pStyle w:val="Normal"/>
        <w:spacing w:lineRule="auto" w:line="360"/>
        <w:jc w:val="both"/>
        <w:rPr>
          <w:sz w:val="24"/>
        </w:rPr>
      </w:pPr>
      <w:r>
        <w:rPr>
          <w:sz w:val="24"/>
        </w:rPr>
        <w:t xml:space="preserve">        </w:t>
      </w:r>
      <w:r>
        <w:rPr>
          <w:sz w:val="24"/>
        </w:rPr>
        <w:t xml:space="preserve">a Ashira S.A.- </w:t>
      </w:r>
    </w:p>
    <w:p>
      <w:pPr>
        <w:pStyle w:val="Normal"/>
        <w:spacing w:lineRule="auto" w:line="360"/>
        <w:jc w:val="both"/>
        <w:rPr>
          <w:sz w:val="24"/>
        </w:rPr>
      </w:pPr>
      <w:r>
        <w:rPr>
          <w:sz w:val="24"/>
        </w:rPr>
        <w:t xml:space="preserve">14.- (64/03) Legislación, Interpretación y Reglamento, autorización suscripción convenio </w:t>
      </w:r>
    </w:p>
    <w:p>
      <w:pPr>
        <w:pStyle w:val="Normal"/>
        <w:spacing w:lineRule="auto" w:line="360"/>
        <w:jc w:val="both"/>
        <w:rPr>
          <w:sz w:val="24"/>
        </w:rPr>
      </w:pPr>
      <w:r>
        <w:rPr>
          <w:sz w:val="24"/>
        </w:rPr>
        <w:t xml:space="preserve">        </w:t>
      </w:r>
      <w:r>
        <w:rPr>
          <w:sz w:val="24"/>
        </w:rPr>
        <w:t>con la Facultad de Ingeniería de la Universidad Nacional de La Plata. Estudios geotéc-</w:t>
      </w:r>
    </w:p>
    <w:p>
      <w:pPr>
        <w:pStyle w:val="Normal"/>
        <w:spacing w:lineRule="auto" w:line="360"/>
        <w:jc w:val="both"/>
        <w:rPr>
          <w:sz w:val="24"/>
        </w:rPr>
      </w:pPr>
      <w:r>
        <w:rPr>
          <w:sz w:val="24"/>
        </w:rPr>
        <w:t xml:space="preserve">        </w:t>
      </w:r>
      <w:r>
        <w:rPr>
          <w:sz w:val="24"/>
        </w:rPr>
        <w:t>nicos en el Autódromo “Juan Manuel Fangio”.-</w:t>
      </w:r>
    </w:p>
    <w:p>
      <w:pPr>
        <w:pStyle w:val="Normal"/>
        <w:spacing w:lineRule="auto" w:line="360"/>
        <w:jc w:val="both"/>
        <w:rPr>
          <w:sz w:val="24"/>
        </w:rPr>
      </w:pPr>
      <w:r>
        <w:rPr>
          <w:sz w:val="24"/>
        </w:rPr>
        <w:t xml:space="preserve">15.- (231/02) Legislación, Interpretación y Reglamento; y Acción Social y Salud Pública, </w:t>
      </w:r>
    </w:p>
    <w:p>
      <w:pPr>
        <w:pStyle w:val="Normal"/>
        <w:spacing w:lineRule="auto" w:line="360"/>
        <w:jc w:val="both"/>
        <w:rPr>
          <w:sz w:val="24"/>
        </w:rPr>
      </w:pPr>
      <w:r>
        <w:rPr>
          <w:sz w:val="24"/>
        </w:rPr>
        <w:t xml:space="preserve">        </w:t>
      </w:r>
      <w:r>
        <w:rPr>
          <w:sz w:val="24"/>
        </w:rPr>
        <w:t>creación del Departamento de Enfermería en el Hospital Subzonal.-</w:t>
      </w:r>
    </w:p>
    <w:p>
      <w:pPr>
        <w:pStyle w:val="Normal"/>
        <w:spacing w:lineRule="auto" w:line="360"/>
        <w:jc w:val="both"/>
        <w:rPr>
          <w:sz w:val="24"/>
        </w:rPr>
      </w:pPr>
      <w:r>
        <w:rPr>
          <w:sz w:val="24"/>
        </w:rPr>
        <w:t xml:space="preserve">16.- (39/03) Planeamiento, Obras y Servicios Públicos, establecimiento de disposiciones </w:t>
      </w:r>
    </w:p>
    <w:p>
      <w:pPr>
        <w:pStyle w:val="Normal"/>
        <w:spacing w:lineRule="auto" w:line="360"/>
        <w:jc w:val="both"/>
        <w:rPr>
          <w:sz w:val="24"/>
        </w:rPr>
      </w:pPr>
      <w:r>
        <w:rPr>
          <w:sz w:val="24"/>
        </w:rPr>
        <w:t xml:space="preserve">        </w:t>
      </w:r>
      <w:r>
        <w:rPr>
          <w:sz w:val="24"/>
        </w:rPr>
        <w:t>para el tránsito y estacionamiento de vehículos en calle 24 entre 39 y 55.-</w:t>
      </w:r>
    </w:p>
    <w:p>
      <w:pPr>
        <w:pStyle w:val="Normal"/>
        <w:spacing w:lineRule="auto" w:line="360"/>
        <w:jc w:val="both"/>
        <w:rPr>
          <w:sz w:val="24"/>
        </w:rPr>
      </w:pPr>
      <w:r>
        <w:rPr>
          <w:sz w:val="24"/>
        </w:rPr>
        <w:t>17.- Planeamiento, Obras y Servicios Públicos, remisión a Archivo Expediente Nº 199/02.-</w:t>
      </w:r>
    </w:p>
    <w:p>
      <w:pPr>
        <w:pStyle w:val="Normal"/>
        <w:spacing w:lineRule="auto" w:line="360"/>
        <w:jc w:val="both"/>
        <w:rPr>
          <w:sz w:val="24"/>
        </w:rPr>
      </w:pPr>
      <w:r>
        <w:rPr>
          <w:sz w:val="24"/>
        </w:rPr>
        <w:t>18.- (22/03) Planeamiento, Obras y Servicios Públicos, reglamentación del Transporte Pri-</w:t>
      </w:r>
    </w:p>
    <w:p>
      <w:pPr>
        <w:pStyle w:val="Normal"/>
        <w:spacing w:lineRule="auto" w:line="360"/>
        <w:jc w:val="both"/>
        <w:rPr>
          <w:sz w:val="24"/>
        </w:rPr>
      </w:pPr>
      <w:r>
        <w:rPr>
          <w:sz w:val="24"/>
        </w:rPr>
        <w:t xml:space="preserve">        </w:t>
      </w:r>
      <w:r>
        <w:rPr>
          <w:sz w:val="24"/>
        </w:rPr>
        <w:t>vado de pasajeros.-</w:t>
      </w:r>
    </w:p>
    <w:p>
      <w:pPr>
        <w:pStyle w:val="Normal"/>
        <w:spacing w:lineRule="auto" w:line="360"/>
        <w:jc w:val="both"/>
        <w:rPr>
          <w:sz w:val="24"/>
        </w:rPr>
      </w:pPr>
      <w:r>
        <w:rPr>
          <w:sz w:val="24"/>
        </w:rPr>
        <w:t xml:space="preserve">19.- Acción Social y Salud Pública, remisión a Archivo Expedientes Nº 242/02, 03/03, </w:t>
      </w:r>
    </w:p>
    <w:p>
      <w:pPr>
        <w:pStyle w:val="Normal"/>
        <w:spacing w:lineRule="auto" w:line="360"/>
        <w:jc w:val="both"/>
        <w:rPr>
          <w:sz w:val="24"/>
        </w:rPr>
      </w:pPr>
      <w:r>
        <w:rPr>
          <w:sz w:val="24"/>
        </w:rPr>
        <w:t xml:space="preserve">        </w:t>
      </w:r>
      <w:r>
        <w:rPr>
          <w:sz w:val="24"/>
        </w:rPr>
        <w:t>27/03.-</w:t>
      </w:r>
    </w:p>
    <w:p>
      <w:pPr>
        <w:pStyle w:val="Normal"/>
        <w:spacing w:lineRule="auto" w:line="360"/>
        <w:jc w:val="both"/>
        <w:rPr>
          <w:sz w:val="24"/>
        </w:rPr>
      </w:pPr>
      <w:r>
        <w:rPr>
          <w:sz w:val="24"/>
        </w:rPr>
        <w:t xml:space="preserve">20.- (35/03) Seguridad, solicitud al Ministro de Seguridad de la Provincia de Buenos Aires, </w:t>
      </w:r>
    </w:p>
    <w:p>
      <w:pPr>
        <w:pStyle w:val="Normal"/>
        <w:spacing w:lineRule="auto" w:line="360"/>
        <w:jc w:val="both"/>
        <w:rPr>
          <w:sz w:val="24"/>
        </w:rPr>
      </w:pPr>
      <w:r>
        <w:rPr>
          <w:sz w:val="24"/>
        </w:rPr>
        <w:t xml:space="preserve">        </w:t>
      </w:r>
      <w:r>
        <w:rPr>
          <w:sz w:val="24"/>
        </w:rPr>
        <w:t>informe referido a inversión efectuada en seguridad.-</w:t>
      </w:r>
    </w:p>
    <w:p>
      <w:pPr>
        <w:pStyle w:val="TextBody"/>
        <w:rPr/>
      </w:pPr>
      <w:r>
        <w:rPr/>
        <w:t xml:space="preserve">Se aprueba unánimemente el punto 1º, declarando el Cuerpo haberse impuesto del asunto 2º. Se desglosan para su tratamiento sobre tablas, por decisión unánime, los asuntos 3º, 4º, 5º y 6º. Se considera el asunto 3º, aprobándose unánimemente sin debate previo. Por solicitud del Concejal Coria, y aprobación unánime, se consideran conjuntamente los asuntos 4º y 6º. Concejal Coria: </w:t>
      </w:r>
      <w:r>
        <w:rPr>
          <w:b w:val="false"/>
        </w:rPr>
        <w:t xml:space="preserve">“Señor Presidente, Señores Concejales, estos proyectos en sus vistos y considerandos está más o menos claro cual es el espíritu del proyecto. Yo voy a explicar un poco como llegamos a este proyecto de resolución. Esto nace a raíz de algunas consultas de vecinos que habían recibido intimaciones de disminución del agua. Comenzamos atendiendo algunos casos puntuales pero empezamos a ver que eran muchos, fuimos al municipio, algunos se solucionaron, otros no se podían solucionar, así que entendíamos que había que hacer alguna cuestión global porque eran muchos los avisos de disminución que estaban viniendo y nos sorprendió el monto de las boletas de esos avisos. Entonces entendíamos que se debía tratar este tema en forma global para toda la gente porque es distinta, esto afecta principalmente a vecinos de escasos recursos que no han podido pagar, así que para que tengan una idea, más o menos, yo tengo acá dos boletas, un aviso de disminución, es una boleta de $ 1.900.- y otra de $ 2.000.- en una casa de familia humilde que, bueno, no la han podido pagar. Entonces la solución que ofrecía Aguas de Balcarce a esos vecinos era pedir, tenían que pagar el 20% de entrada y después elaborar un plan de pago. Imagínense que hoy para familias humildes, como está la situación, a nadie escapa la situación que hay en el país, la falta de trabajo, toda la crisis que está viviendo el país que no escapa a Balcarce. Era muy difícil para una gente humilde poder llegar a juntar ese 20% de semejante deuda. Estoy hablando de deudas de $ 2.000.-, acá hay deudas de $ 3.000.- y $ 4.000.-. La preocupación nuestra es que también hemos recibido algún caso de algún vecino que ya en este momento tiene el embargo de la casa por el juicio de esta gente de Aguas de Balcarce. Por eso es que pedimos a la empresa mediante este proyecto de resolución el cese del aviso de suministro de reducción, y concordante con esto es el proyecto de comunicación del punto 6 donde nos referimos a la ordenanza que se votó el año pasado en este Concejo Deliberante donde se faculta al municipio a hacer un convenio con Aguas de Balcarce para de alguna manera solucionar el problema de las deudas del ABL. Es decir, creo que lo que se pide en este proyecto de comunicación, es clarito que el convenio que ha suscripto la Municipalidad con la empresa, que todavía no lo conocemos y que debe ser enviado a este Concejo Deliberante, y a la empresa solicitar envíe también a este Concejo Deliberante el listado de los deudores. Que el listado de los deudores de acuerdo al decreto que ellos manifiestan en la intimación, que es el Decreto 784/95, que en el cual tiene que ser enviado un listado al municipio antes de empezar con los avisos de disminución del suministro y también con los avisos de corte. Es decir, yo para estar en claro más o menos algunas cuestiones de lo que es este decreto 784, voy a leer de los considerandos ese decreto, no está muy bien clara la fotocopia acá el considerando que dice que si bien los antecedentes legales de orden provincial, nacional pueden dar el marco a la empresa para proceder a la reducción y aún al corte del servicio de agua, ésta es la ley provincial Nº 10.474, la facultad concedida a la empresa no puede ser absoluta.  Eso es lo que dice uno de los considerandos del decreto y en este pedido de informe estamos pidiendo también, estamos mencionando un artículo 3º, inciso 3, que voy a pasar a leerlo para estar un poco más en claro a estas cuestiones por qué pedimos este pedido de comunicación con este informe. El Artículo 3º, inciso 3 de este decreto dice lo siguiente: “tres días antes de enviar a cada deudor la intimación legal de pago el concesionario remitirá al municipio un listado con no más de 150 partidas detallando los usuarios en mora a quienes intimará, consignando nombres, número de partida, importe adeudado y detalle de la deuda. El municipio dentro de los 10 días hábiles de recibido el listado deberá formular las observaciones que estime pertinente. Los listados no excederán de dos por semana, transcurrido dicho plazo sin que el municipio se expida en forma fehaciente se interpretará que no existen observaciones que formular quedando la empresa habilitada para continuar con la gestión de cobro. Creo que esto lo pasé a leerlo porque estamos viendo que el municipio tiene una parte importante en el tema de la provisión de agua, que por eso pedimos el informe de esto y si el Municipio recibió los listados. Esto que acabo de leer es para la intimación de la reducción del suministro, pero también es lo mismo para la misma, el mismo mecanismo se debe usar para el corte del suministro. Por eso quiero pedirle a los Concejales que acompañen este proyecto pidiéndole a la empresa que cese la reducción y/o corte de suministro y pidiendo el Ejecutivo que envíe estos informes que le estamos pidiendo. Nada más, muchas gracias”. </w:t>
      </w:r>
      <w:r>
        <w:rPr/>
        <w:t xml:space="preserve">Concejal Viglianchino: </w:t>
      </w:r>
      <w:r>
        <w:rPr>
          <w:b w:val="false"/>
        </w:rPr>
        <w:t xml:space="preserve">“Señor Presidente, Señores Concejales, el día 23 de marzo del corriente año, el Bloque nuestro, tuvimos una reunión con una importante cantidad de vecinos del Barrio Hipólito Yrigoyen, aproximadamente cien propietarios donde nos manifestaban la gran preocupación por este tema de las intimaciones del corte de agua. A raíz de eso se decidió hacer una nota firmada por 90, 100 vecinos, pidiéndole a Camuzzi la suspensión de dichas intimaciones. Acá lo tengo, aquí en mis manos y tengo la nota donde firman los vecinos, pero ayer recibimos la contestación de Camuzzi. Nosotros se la entregamos a Camuzzi la nota el 2 de abril creo, no, el 2/4/03. Acá hay varias cosas que hay que tener en cuenta. Acá hay empresas que se piensan que el estado de debilitamiento económico y de miseria a que se ha llevado a la gente comenzó hace dos años o tres. Sinceramente cuando uno lee las notas que mandan, en este caso Camuzzi, fría como un hielo, una falta de humanización total, hablan de la gente como un, ni hablan de la gente, como si fuera un palo. En uno de los párrafos dice que el mecanismo de la reducción del suministro implementado por la empresa no afecta la salubridad de la familia. Después por otro lado en esta nota dicen de acuerdo a que si la instalación está en incumplimiento de las normas estipuladas para habilitar el agua, y acá empiezan los choques entre el capitalismo y la humanización. Sabemos bien que la mayoría de esos barrios o la mayoría de las casas, por la situación económica imperante desde hace muchos años, a ver si esta gente se cree que el problema empezó hace dos años o tres, cuando vemos por las cantidades que se deben viene desde hace muchísimos años. Y acá hay una realidad que hay que mirar ¿cuánto hace que la gente apenas no puede ni comer,  que no tiene trabajo? Además seis, siete años, ¿o no había crisis en el 97 o 98? Eso lo puede hacer algún político para sacar ventajas particulares, pero algún ser humano real que piense realmente en la realidad y no en la mentira de embaucar a nadie no puede desconocer porque estaríamos viviendo en otro planeta, que hace muchos años que viene este problema económico, socio económico de la sociedad, ojalá no hubiese habido problemas antes. Después dice que no va a afectar la reducción de agua, pero si la mayoría de las casas que tienen la instalación no tienen tanque. Y yo les puedo garantizar como conocedor del tema, que si se hacen esa reducción de agua pero no se puede lavar nadie. Aparte otra cosa, si no hay tanque ni llega al tanque porque lo agarra en la época de verano ni llega al tanque, y la mayoría de esas casas no tiene tanque, si son barrios de gente de trabajo que lamentablemente en muchos de los casos no tienen trabajo. Cuando se tiene trabajo se gana miseria, que a gatas llega para comer y demás. Y después hay otra cosa, acá hacen alusiones, ponen como ejemplo decretos, algún amigo de las empresas, corruptos, tanto sean radicales, de otros partidos, lo que sean, porque acá de acuerdo el viento como sople el nivel Provincial o a nivel Nación se hacen acomodaciones violando la Constitución Nacional, total basta que la empresa me tire algo porque si esto no es real no estaríamos como estamos. Acá de todos los partidos políticos han legislado en contra del pueblo y han hecho legislaciones o decretos de adaptación en beneficio de las empresas multinacionales dejando de lado al pueblo. Entonces ¿para qué tenemos una Constitución? O el agua no es un bien social, entonces la Constitución para arriba o para abajo está amparando a la gente a través del agua. Hace un ratito hablábamos de la guerra nosotros, hablábamos de lo que significa el agua, el oro azul como le llaman ahora, pero claro que realmente para qué queremos la guerra si acá tenemos una guerra interna con los capitalistas que nos contestan cartas, notas, con una frialdad que realmente pareciera que en el mundo no está pasando nada. Y lo otro que me llama la atención, como si la crisis hubiera empezado hace dos años y una frialdad hacia la gente que es vergonzoso, donde al agua, como si el agua no fuera nuestra, de los balcarceños, como si la mayoría de las instalaciones no la hubieran pagado los balcarceños, hablan con una autoridad como si ellos hubieran hecho todo, hubieran descubierto y trajeran el agua en el bolsillo. Me llama la atención todas las notas que mandan porque hasta se puede ser duro en una nota pero no puede perder la estima y más cuando se habla del ser humano. Qué fácil es estar detrás del mostrador donde tenés sueldo, donde tenés la panza llena, donde tenés agua, con qué frialdad se mira al de enfrente. Donde dice acá que ellos no profundizan la crisis como si a la gente cuando viene la intimación, pero una persona que no tiene para comer, un desbande con los hijos, espectaculares, como estamos viendo y que le llegue a cualquiera de nosotros, nos llega una intimación y nos pone nervioso y nos va agregando a la cuota de nerviosismo real que vivimos todos los días. Entonces cómo me van a decir a mí en una nota que no perjudica la convivencia, que no perjudica la tranquilidad, cuando vos le mandás una nota que le vas a cortar el agua, que la puse en duda hace muchos años y la sigo rechazando, que no hay la Constitución Nacional, que es la madre de las leyes, no autoriza el corte. Pueden haber hecho agregados, decretos, los que hablan de la Constitución y la violan, y ojo hablo de todos los partidos porque no se puede ir en contra de la Constitución y acá lo que hay que hacer es un relevamiento socio económico si bien nos contestan que por 45 días hasta tanto porque del año 94 está ese 7% que era para pagar aquello que la gente no puede pagar, que nunca supimos cuál es la cantidad ni nada. Por lo menos nosotros nunca tuvimos el informe, pero de cualquier manera estamos a tiempo pero estamos convencidos de que mandar estas notas, del apriete que viene de tantos años poner en la nota como que ahora entramos en crisis acá, cuántos años que tenemos empresas refundidas, cerradas, cuántos años que tenemos miseria. Y acá están hablando en una nota como si ahora empezó la crisis, y si no había crisis y empezó la crisis ahora por qué no cobraron las cuentas antes. Y la frialdad, la frialdad de la nota que parece una declaración de guerra. Nosotros le pedimos en esa nota que la firmaron los vecinos que se haga un relevamiento a través de la Municipalidad, con las asistentes sociales, de la verdadera situación económica de la gente y hasta tanto se termine ese estudio se deje sin efecto todo lo que sea intimaciones y que hace meterle más fuego al fuego que ya hay en la sociedad. La gente no tiene trabajo, no hay seguridad, no tiene nada y todavía vamos a presionar con esto y no debe ser casualidad que de 204 casas 284 están en problemas. Entonces qué nos van a venir a pintar, a mí hasta me da bronca, pareciera que uno es Concejal de arriba de una terraza como si no estuviera todos los días con la gente como, claro, la gente empezó a venir ¿Quién va a ir? Hay gente que va a ver que puede hacer, pero acá hay una realidad, pareciera que cuando llega la época de la efervescencia se suman todos, la efervescencia política y demás a meter más efervescencia y más locura. Parece una cosa organizada ésta, y vuelvo a reiterar, no tenemos la culpa de la crisis como si la crisis hubiera empezado hace dos años. Entonces nosotros pediríamos agregarle a ésta, si nos permiten los autores del proyecto, que desde la Municipalidad se haga un estudio socio económico real de la gente, no solamente de la gente del Barrio Hipólito Yrigoyen sino de los otros barrios. Un estudio de hecho hay que hacer aquí y también un estudio de todos los que están en mora, porque acá tenemos varios problemas. Si nosotros tenemos una verdadera dimensión de cuál es la situación económica de quiénes pueden pagar y quiénes no pueden pagar, vamos a poder hablar con mucha más justeza, como la que tenemos que hacer como representantes del pueblo y mediadores entre el pueblo y las empresas privadas, pero con un fundamento mucho más concreto, con nombre y apellido.  Si bien es cierto que no lo vamos a hacer público pero sí poder saber cuál es la verdadera situación de Balcarce, porque acá nos parece que nos olvidáramos que en una época la Municipalidad, estoy hablando de la época que era Intendente Báez, tenía que poner la canilla gratis, la instalación gratis porque la gente no tenía para comprar ni siquiera una canilla, entonces qué me viene la empresa a mí a decir no tenemos la culpa o de la crisis que se ha agravado. Pero ¿cuándo estuvo el doctor Báez? En el año 89, 90, en el 87, en el 86 estaba Galindo, se tenía que poner la canilla gratis, la conexión gratis porque la gente no tenía una moneda y encima de no tener plata tenía todo una contaminación dentro de la pobreza que se estaba viviendo. Entonces estas notas que vienen de estas empresas pareciera que nosotros salimos de Suiza y entramos, no sé en Kenia. Podrán, no sé si alguno se podrá tragar este verso, lo que es a mí  a nuestro bloque lejos de éso, nosotros estamos viviendo en Balcarce y sabemos cuál es la realidad. Si no fuese así no se hubieran instalado esas canillas gratuitas. Entonces si una vez la instalamos gratuitas y hoy le queremos cobrar y encima con intimaciones judiciales que a veces se multiplica porque también el abogado ya al momento de motorizar la intimación ya está cobrando, entonces esto daría para mucho más porque realmente es un problema grave, gravísimo. Si no nos damos cuenta que es un problema grave no nos damos cuenta de nada. Esta situación es hacer un estudio socio económico de todos los deudores de Camuzzi, que eso lo puede proponer la Municipalidad porque para eso tiene la Coordinación de Concesiones y tiene un estado real de todas las deudas. A través de ese estudio socio económico se verá en qué se aplica el 7% de esa porción que tiene en beneficio la Municipalidad para ir en apoyo de los carentes de recursos y veremos cuál es la situación real. Por eso proponemos concretamente primero 45 días, los dio por nota Agua de Balcarce, que la Municipalidad le pida el tiempo que corresponda a través del área de Concesiones y se aboque a hacer un estudio socio económico de todos aquellos deudores y ver cuál es la verdadera situación económica de lo que le deben a Camuzzi. Nada más”. </w:t>
      </w:r>
      <w:r>
        <w:rPr/>
        <w:t xml:space="preserve">Concejal Brindicci: </w:t>
      </w:r>
      <w:r>
        <w:rPr>
          <w:b w:val="false"/>
        </w:rPr>
        <w:t xml:space="preserve">“Señor Presidente, directamente pienso que hasta parecería melodramático y ridículo hoy en día estar hablando de la necesidad o no de un elemento tan indispensable como es el agua para la vida y para la salud. Se están haciendo planes para evitar, para la prevención de las enfermedades, se están dando medicamentos a la gente para que pueda tener acceso igualitario a la salud y estamos quitándole un elemento indispensable para la vida. Pienso que por supuesto, el voto afirmativo de lo que se ha dicho en el proyecto de marras, pero además pienso que habría que ver la posibilidad legal de rever esos contratos en donde se le permite a una empresa cortarle el agua a un vecino. Eso es algo que de ninguna manera tendría que haberse aceptado nunca en un contrato con una empresa privada o cualquiera sea. De manera que si fuera posible agregar a este proyecto de resolución un pedido formal de revisión de los contratos existentes, yo pienso que habría que hacerlo porque sobre el agua no se discute, es un elemento indispensable que no se le puede hacer faltar a nadie. Nada más Señor Presidente”. </w:t>
      </w:r>
      <w:r>
        <w:rPr/>
        <w:t xml:space="preserve">Concejal Julio Alejandro López: </w:t>
      </w:r>
      <w:r>
        <w:rPr>
          <w:b w:val="false"/>
        </w:rPr>
        <w:t xml:space="preserve">“Señor Presidente, creo que estamos mezclando un poco las cosas. Creo que se podría apoyar el pedido de revisión que acaba de plantear el Concejal Brindicci pero creo que demoraríamos un poco las cosas en tratar de buscarle una solución al problema que tienen hoy nuestros vecinos. Por eso creo que no deberíamos agregarlo a este proyecto sino que tendría que ser trabajo de otro proyecto particular. Y por otro lado, con respecto al agregado que planteaba el Concejal Viglianchino, creo que no sería necesario porque si leemos el proyecto que se trataría en el punto número 6 y que estamos tratando en conjunto, en el Artículo 2º dice que solicitamos al Departamento Ejecutivo que envíe el listado de deudores de acuerdo a lo estipulado en el Artículo 3º, inciso 3, punto 3 del Decreto 784/95. Tal cual lo leyó el Concejal Coria en ese decreto se estipula que la empresa antes de enviar las intimaciones debe hacer llegar al municipio el listado de intimaciones que va a mandar. O sea que con este informe que el Ejecutivo nos enviaría se supone que el Ejecutivo cuando conoce el listado de deudores analiza la situación de los deudores a los que se va a intimar y sabrá el Ejecutivo de cuales se tendrá que hacer cargo por ser deudores con pocos recursos económicos o en estado de emergencia. Y por otro lado también en el Artículo 3º del proyecto presentado en el número  6º del Orden del Día, se solicita al Departamento Ejecutivo que realice las gestiones necesarias para que la empresa Aguas de Balcarce cese inmediatamente de enviar las citadas intimaciones y deje sin efecto las que ya fueron cursadas. O sea que es otra parte del agregado que pedía el Concejal Viglianchino, y en el proyecto del punto número 4º se le pide a la empresa que cese el corte del suministro y genere un plan de pagos acorde a las posibilidades de cada deudor. Por lógica eso implica que es cada deudor que puede afrontar el pago de una deuda. Por eso creo que los agregados que se plantearon hasta el momento, o bien ya están incluidos en los proyectos o serían puntos para tratar con un proyecto aparte porque sino demoraríamos la posible solución al problema que tienen nuestros vecinos hoy. Muchas gracias”. </w:t>
      </w:r>
      <w:r>
        <w:rPr/>
        <w:t xml:space="preserve">Finalmente luego de un breve intercambio de opiniones entre los Concejales Julio A. López, Brindicci y Lazzaro, se aprueban unánimemente los asuntos 4º y 6º, incorporándose en el proyecto de Resolución (Asunto 4º), un Artículo con el siguiente texto: “Envíese copia de la presente al Departamento Ejecutivo”; y un Artículo en el proyecto de Comunicación (Asunto 6º) con el siguiente texto: “Solicítase al Departamento Ejecutivo envíe la encuesta socio económica de los deudores conforme el listado mencionado por el Artículo 2º”. </w:t>
      </w:r>
      <w:r>
        <w:rPr>
          <w:b w:val="false"/>
        </w:rPr>
        <w:t xml:space="preserve">Se considera el asunto 5º. </w:t>
      </w:r>
      <w:r>
        <w:rPr/>
        <w:t xml:space="preserve">Concejal Melcon: </w:t>
      </w:r>
      <w:r>
        <w:rPr>
          <w:b w:val="false"/>
        </w:rPr>
        <w:t xml:space="preserve">“Señor Presidente, creo que en los considerandos queda bien claro cual es la naturaleza de este proyecto de Comunicación, que surge en respuesta a algunas observaciones hechas por vecinos visitantes e integrantes de la Cámara de Turismo de nuestro medio donde en distintas oportunidades nos manifestaban de la imposibilidad de llegar a algunos lugares brindados por el servicio turístico. En otros casos, como bien dice acá, existen algunos servicios turísticos ofrecidos ya directamente, no existen en Balcarce, caso la escuela de parapentes o la Estancia San Ignacio que más allá o no de pertenecer al partido de Balcarce se encuentra incluido dentro de la folletería que ofrece la Secretaría de Turismo, y en algunos otros casos si bien existe el lugar no se está brindando aquellos servicios que se promocionan dentro de los medios de promoción, caso de la Estación Terrena de Comunicaciones o el refugio Villa Laguna Brava. Estos son algunos de los casos que nos han planteado y que en su mayoría han sido chequeados por nosotros. Cuando hemos llamado por teléfono para ver realmente si se estaba brindando turismo nos han dicho que algunas cosas de las cuales se están promocionando ya no existen. O sea que el único objetivo que tiene este proyecto es dar respuesta a estas observaciones realizadas por vecinos visitantes e integrantes de la Cámara de Turismo de nuestro pueblo. Espero que sea aprobado y simplemente si bien sabemos, como dijo el Señor Intendente, que nuestro municipio está en deuda con todo lo que hace a infraestructura turística, también sabemos que el turismo es un servicio intangible que no deja margen para el error. Por lo tanto si bien nuestra principal fuente de atención en Balcarce es el Museo Juan Manuel Fangio no podemos desperdiciar estas otras oportunidades que tenemos y, bueno al menos lo que brindemos que realmente exista y que en el caso de la falta de infraestructura lo que requiere pequeñas infraestructuras, como por ejemplo planteaban en algunos casos algún camión de tosca o algún camión de piedra. Si se puede solucionar que se solucione y si no que se corrijan todos aquellos medios de promoción y se ponga lo que realmente se le puede ofrecer al turista. Nada más”. </w:t>
      </w:r>
      <w:r>
        <w:rPr/>
        <w:t xml:space="preserve">Concejal Gosende: </w:t>
      </w:r>
      <w:r>
        <w:rPr>
          <w:b w:val="false"/>
        </w:rPr>
        <w:t xml:space="preserve">“Señor Presidente, Señores Concejales, nuestro Bloque va a acompañar con el voto afirmativo este proyecto de comunicación presentado. Bueno, se ha charlado con la Secretaría de Turismo y se reconoce el error que se ha cometido en el caso de imprimir una determinada cantidad de folletos y repartirse. A lo largo de varias campañas de turismo se cayó en el error que con el transcurrir del tiempo algunos de los lugares promocionados ya no existían, como bien dice el proyecto, así que por lo tanto podríamos decir que era un poco falsa la información que se daba. Vuelvo a repetir, se ha hablado con la Secretaría para tener en cuenta que no se vuelva a cometer ese error, e insisto nuevamente, nuestro bloque va a acompañar este proyecto”. </w:t>
      </w:r>
      <w:r>
        <w:rPr/>
        <w:t xml:space="preserve">Concejal Orsi: </w:t>
      </w:r>
      <w:r>
        <w:rPr>
          <w:b w:val="false"/>
        </w:rPr>
        <w:t xml:space="preserve">“Señor Presidente, quisiera hacer dos o tres aclaraciones básicamente porque estuve reunido con el Subsecretario de Cultura al respecto y yo le manifestaba, creo que incluso él reconoció el error en función del tema folletos dado el hecho de que los folletos una vez que se hacen son para entregarlos en forma inmediata. En este caso fueron diez mil folletos que fácilmente en una tarde o en un día se pueden repartir en Mar del Plata o se pueden repartir, digamos Buenos Aires, Corrientes y 9 de Julio, en algunas de las exposiciones a las cuales se ha concurrido a lo largo del año. Este folleto tiene más de tres años, prácticamente eran diez mil solamente y él me manifestaba que a veces el celo de los empleados en no repartir los folletos y guardarlos para más adelante, y ese celo por ahí hace incurrir en esta situación donde tres años después se está entregando un folleto que tenía que haber sido entregado a los 5 minutos de haber sido realizado, porque precisamente el objetivo de la entrega de un folleto es que uno de los primeros objetivos es que ese folleto esté inmediatamente en manos de un potencial turista. Así que en ese sentido creo que se ha admitido, como dijo Javier, alguno de los errores, y por otra parte insisto en el hecho, y fundamentalmente para aquella gente que se encarga de repartir los folletos, una vez que lo recibe en forma inmediata hay que entregarlo y no tenerlo tres años guardado en un cajón porque pierde obviamente toda buena intención que puede llegar a tener un folleto y por la tanto actualidad. Ese es uno de los puntos. El otro de los puntos y fundamentalmente teniendo en cuenta el tenor de algunos de los considerandos y creyendo que involuntariamente se han cometido algunas series de omisiones o errores voy a solicitar a los autores del proyecto si podemos incluir, porque acá yo tengo el folleto y no sólo son esos puntos los que faltan, sino que entre las actividades programadas se menciona el Encuentro Nacional de Vuelos Libres que ya hace años que no funciona en Balcarce. Entonces dentro de los considerandos sería bueno poner que no existe más. Tampoco existe más El Malón de Villa Laguna Brava, no existe más el Cine Moderno, no existe más Bracco, no sé si se lo voy detallando porque son unos cuantos los que no existen más, y sería bueno que estuvieran todos los que no existen y que sí existen en el folleto, no existe más la Pizzería Los Cachorros, no existe más La Rusa Tenedor Libre, no existe más la parrilla Los Abuelos. Es decir, insisto, sería bueno que en los considerandos pusiéramos todos así queda claro este hecho, no existe más Don Ramón, no existe más la Casa de Té, entonces es una de las propuestas del folleto éste figuren absolutamente todos los que no  existen más así no confundimos a los turistas. Y el segundo de los pedidos fundamentalmente, solicito que se incluya un segundo artículo en este caso donde se le dé participación o se le informe a los entes, tanto provinciales como nacionales, de defensa del consumidor para que estos entes tengan competencia o actúen en los casos que se esté dando información que realmente no es válida. Entonces los puntos que solicito a los autores del proyecto incluir sería la inclusión de todos estos establecimientos que no existen y por otro lado enviarle copia de este proyecto a los entes provinciales y nacionales de defensa del consumidor. Nada más, gracias”. </w:t>
      </w:r>
      <w:r>
        <w:rPr/>
        <w:t xml:space="preserve">Concejal Viglianchino: </w:t>
      </w:r>
      <w:r>
        <w:rPr>
          <w:b w:val="false"/>
        </w:rPr>
        <w:t xml:space="preserve">“Sí, con respecto a estas cosas que parecen simples y parecen simples errores hay que recomendar que hay que tener cuidado con estas cosas. No digo que sea éste el caso pero hay antecedentes donde se publicita a través de algunos municipios cosas que no existen pero sí se facturan, y hemos visto en algunas presentaciones que hay a nivel de lavado de dinero donde figuran empresas prestadoras de servicios y que lo único que figuran pero sí facturan. Eso es una forma de lavar dinero, no digo que éste sea el caso peor hay que estar atento a esto porque lo mismo ha pasado con la empresa de colectivos que tienen alquilada en las Terminales de Colectivos como si estuvieran funcionando. Figuran en los folletos prestadores de servicio y resulta que no sale un colectivo nunca y resulta que las facturaciones que se presentan a la DGI, está, ha, esto no lo digo yo, lo he leído, por ejemplo en una causa en Bahía Blanca donde figuraba un colectivo saliendo cada 5 minutos con todo relleno y es cierto que hasta había fotos tomadas porque fue una causa no me acuerdo ahora cuál es la causa en sí, pero salían los colectivos con las cortinas cerradas y evidentemente no iba nadie. Acá hay una falta del oficialismo porque nos está agregando, nosotros, la autora del proyecto, los autores que fuimos, presentamos un proyecto, ponemos como ejemplo pero obviamente que a partir de ese ejemplo la Municipalidad sabrá cuáles son todos los que tienen que desaparecer del folletín. Evidentemente ya no pasa esto porque reparten un folletín tres años más tarde, acá ha pasado que han estado repartiendo un folletín que no existe porque realmente prácticamente no existe nada de lo que está en el folleto. El proyecto agarra un tema el cual conocemos, que no existe, pero en el mismo proyecto dice que se deje sin efecto y se saque de circulación todo aquello que no está. Como nosotros no sabemos puntualmente cuáles son los servicios que no figuran en el proyecto se ponen como muestra a uno y en base a eso la Municipalidad tiene que saber que en los próximos folletos lo que tiene que ir y lo que no tiene que ir. O sea, que estaría de más para nosotros poner un agregado puntual porque en la puntualización o a lo mejor nos estamos olvidando de alguno que no existe, pero vuelvo a reiterar, mucho cuidado porque un folletín no es simplemente un error sino que puede prestarse porque hay antecedentes para que alguien a través de una propaganda y de algo que no existe facturen y laven dinero a espaldas de los ciudadanos y de los propios municipios. O sea, hay antecedentes, entonces no solamente por la desinformación sino por los antecedentes que hay de los lavados de dinero a través de figurar cosas que no existen pero sí existen en la facturación trucha. Nada más”. </w:t>
      </w:r>
      <w:r>
        <w:rPr/>
        <w:t xml:space="preserve">Concejal Brindicci: </w:t>
      </w:r>
      <w:r>
        <w:rPr>
          <w:b w:val="false"/>
        </w:rPr>
        <w:t xml:space="preserve">“Señor Presidente, brevemente. Solamente para decirle que en el Artículo 1º de la Comunicación deja bien aclarado que se actualice la información, por lo tanto pienso que no es necesario hacer los agregados que se dijo que se hicieran a esta Comunicación. Nada más”. </w:t>
      </w:r>
      <w:r>
        <w:rPr/>
        <w:t xml:space="preserve">Concejal Melcon: </w:t>
      </w:r>
      <w:r>
        <w:rPr>
          <w:b w:val="false"/>
        </w:rPr>
        <w:t xml:space="preserve">“Señor Presidente, una pequeña aclaración. Hemos tomado por ahí los puntos de mayor peso, por ahí desde el punto de vista turístico si bien conocíamos todos los demás puntos que ha nombrado el Concejal Orsi. Respecto a lo que hace el campamento “El Malón” también teníamos información y he tenido la oportunidad de comunicarme con quien lleva adelante ese proyecto y simplemente lo que ha ocurrido y que uno de los integrantes se ha enfermado, pero que nos comunican que como ellos trabajan con grupos cuando logran juntar un grupo a partir del momento en que la persona que no estaba en condiciones de llevar adelante la tarea pueda hacerlo el emprendimiento seguiría. Por eso simplemente como se trataba de un problema de salud me pareció que por ahí sí, bueno, si hoy por hoy sigue sin existir la base del campamento “El Malón” también por supuesto será incluido tal cual lo dice el proyecto. Se tomaron algunos servicios que para mí son, o para nosotros por lo menos, son sumamente importantes, como puede ser una Escuela de Parapente que es atracción para cualquier turista que se encuentre en Mar del Plata un día que no puede ir a la playa o un día de invierno que quiera venir a observar o a practicar, y algunos otros puntos, como la Estación Terrena de Comunicaciones. ¿A quién no le llama la atención ir a visitar la Estación Terrena? Sabemos que en algún momento y sobre todo en las escuelas de Balcarce se ha permitido la entrada con guía a la Estación Terrena. En este momento está vedada esa entrada, nos hemos comunicado, nos han dicho que no hay entrada para turistas en la Estación Terrena de Comunicaciones. Tomamos esos puntos. Con respecto al resto a lo que es el área servicios, restaurantes, cafés, etc., etc., me parece que es algo más temporario y hoy por hoy sabemos que los cafés abren y cierran al otro día. Quizás con esto se podría hacer papeles volantes y no por ahí incluirlos dentro de un folleto turístico que puede tener duración de un año o dos años. Este ya creo que, como bien se dijo acá y como bien dijo el Concejal Orsi, era muy difícil de conseguir cuando uno iba a la Secretaría de Turismo, se guardaba no sé con qué objetivo, pero una mandaba por ejemplo a los alumnos a buscar un folleto y no se lo daban. Bueno, ya los pueden ir dando y si quedan muchos todavía otra cosa que aconsejaríamos sería que por lo menos cuando se dan se tachen o se le indique al turista qué no se estaba haciendo. Quizá ahora se está haciendo y ojalá así sea y se le indique al turista cuáles son los emprendimientos que no están funcionando. O sea, conocemos perfectamente, pero en el proyecto solamente se han tomado aquellos puntos de mayor importancia, pero en el articulado número uno queda claro que lo que pedimos es que se regularice la situación en general o bien poniendo los servicios ofrecidos en condiciones como el caso de “El Mirador”. Hoy sabemos, hoy por hoy conocemos que a “El Mirador” se sube caminando porque por ahí escuchamos que “El Mirador” no es para entrar en auto. Sí sabemos, hemos ido alguna vez, pero hoy no se puede subir ni caminando. Entonces, es bueno lo que decimos es si se puede poner en condiciones algunos servicios que se pongan y si realmente ya no existen que se saquen de folletería. Eso es simplemente nuestro pedido. Nada más”. </w:t>
      </w:r>
      <w:r>
        <w:rPr/>
        <w:t xml:space="preserve">Presidente Pérez: </w:t>
      </w:r>
      <w:r>
        <w:rPr>
          <w:b w:val="false"/>
        </w:rPr>
        <w:t xml:space="preserve">“Tengo hecho un pedido de palabra. Quería hacer dos o tres aclaraciones si me lo permiten hacer desde acá. Era, bueno en primer lugar un poco reafirmando lo que decía el Concejal Gosende en acompañar este proyecto porque consideramos sin dudas que lo que manifiesta el proyecto es tan cierto como lo dice, pero quería hacer dos o tres aclaraciones. En primer lugar que la acotación que hacía el Concejal Orsi es agregando, digamos, a lo que usted había manifestado en esos puntos que no figuraban que no funcionaban ya, algunos más, porque éste es un folleto turístico comercial, es decir, no solamente se promocionan aquellos centros de atención turística, ya sea naturales o no, sino que también es un folleto comercial lo que hace que en el transcurso del tiempo eso vaya variando y creo que lo importante de destacar acá es en qué consiste el error. El error no es un error de confección, no es un error de engaño ni es un error de que esos lugares no existiesen, en error acá es que cuando se confeccionó el folleto todo lo que se promocionaba en ese proyecto estaba funcionando tal cual como se manifestaba en el mismo. El error quizás consistió en haber demorado en el tiempo en la distribución del mismo y en ese transcurso de la demora del tiempo hubo algunos, desde el punto de vista comercial, que es mucho más factible que variaron su actividad o en algunos casos cerraron y en otros casos donde ha variado la oferta turística. Y el error ¿a raíz de qué sale? Cuando se dice de que se es muy celoso en la entrega, todos sabemos que un folleto turístico depende de las características con las que se haga, de la calidad con la que se haga varía también así su costo. Entonces este folleto que era un tríptico bastante importante, tenía un costo bastante importante, se trató de que llegue a los visitantes o en aquellas localidades de visita, pero no en una forma indiscrecional y creo que acá es donde parte el error, una cantidad de folletos que debería haber sido distribuida en un tiempo prudencialmente corto se extendió en el tiempo y hoy quedó totalmente desfasado, pero creo que es importante destacar que lo que quedó desfasado en el tiempo no significa que en el momento en que se haya hecho, se haya hecho con alguna intencionalidad de ofrecer al turista, de ofrecer a alguien algo que ya no existía. Y un dato más es que este proyecto tiene fecha 21 de enero y es cierto también que al 21 de enero el camino a “El Mirador” estaba intransitable hasta en algunos casos para aquellos que iban a pie porque realmente las retamas que ahí existían en algunos casos sobrepasaban la altura de la gente. Hoy por suerte y desde hace varios días ese camino ha sido remodelado, ha sido arreglado y está para ser visitado, no solamente a pie sino que por lo menos hasta la semana pasada estaba en condiciones de ser subido, de poder subir en automóvil también. O sea que así como es bueno reconocer los errores de aquellas cosas que se han hecho mal creo que también tiene que ir un reconocimiento para aquellos que han arreglado y han adaptado el camino no hace mucho tiempo, pero seguramente a raíz de este proyecto pero bueno, al día de hoy ese camino está en condiciones de ser transitado. Creo que y podría decir que al día de hoy está transitable en auto, al menos hasta la semana pasada estaba así. Pero bueno, acompañar el proyecto, creo que la única intencionalidad que tiene este proyecto es la de actualizar un folleto para que la gente de Balcarce y la gente que viene a visitar Balcarce no se sienta de alguna manera defraudada por aquello que se promociona y no existe”. </w:t>
      </w:r>
      <w:r>
        <w:rPr/>
        <w:t xml:space="preserve">Concejal Erreguerena: </w:t>
      </w:r>
      <w:r>
        <w:rPr>
          <w:b w:val="false"/>
        </w:rPr>
        <w:t xml:space="preserve">“Señor Presidente, Señores Concejales, yo no quiero subestimar todo lo que se ha planteado porque me parece correcto, y es bueno las aclaraciones pero en realidad a mí me encantaría de aquí en más dichas aclaraciones, que nuestros esfuerzos, no solamente desde este Concejo Deliberante sino también del Ejecutivo sea paralelamente promocionar lo mucho y bueno que tenemos en este folleto. Y creo que el gran defecto que tenemos los balcarceños es no saber vender y no saber haber vendido esto que tenemos acá, porque a todas luces nuestra temporada de verano no ha sido buena si lo vemos con la temporada de verano que ha tenido la costa. Toda la costa atlántica, donde uno iba a cualquier lugar de la costa atlántica y no podía caminar y seguramente un bajísimo porcentaje de esa gente hemos sido capaces de captar para que en Balcarce vinieran a recorrer nuestras bellezas. Bellezas que las tenemos, que no son comunes para todo el país, que hay mucha gente que seguramente compraría y vendría a ver lo que tenemos en Balcarce si somos capaces de generar una política. Pero no tiene que ser solamente una política del gobierno de turno, es decir, una política en conjunto porque todos seguramente hablamos de turismo, todos hablamos de que en el futuro vamos a tener que trabajar fuertemente en turismo porque es una de las posibles fuentes de trabajo, fuente de economía balcarceña. Entonces sirva este proyecto de Comunicación, o por lo menos me sirve a mí para hacer esta pequeña y breve alocución diciendo que sumémonos todos a un proyecto político de turismo y que no solamente sea esto, que sea titular solamente un gobierno de turno sino que todos nos comprometamos a una política en turismo para Balcarce que nos permita a fin de una temporada decir, bueno, cosechamos buenos recursos económicos esta temporada. Gracias”. </w:t>
      </w:r>
      <w:r>
        <w:rPr/>
        <w:t xml:space="preserve">Finalmente, luego de un intercambio de opiniones entre los concejales Orsi y Viglianchino y el Presidente Pérez, se aprueba unánimemente el proyecto, agregándose como Artículo 2º el siguiente texto: </w:t>
      </w:r>
      <w:r>
        <w:rPr>
          <w:b w:val="false"/>
        </w:rPr>
        <w:t>-------------</w:t>
      </w:r>
    </w:p>
    <w:p>
      <w:pPr>
        <w:pStyle w:val="Normal"/>
        <w:spacing w:lineRule="auto" w:line="360"/>
        <w:jc w:val="both"/>
        <w:rPr/>
      </w:pPr>
      <w:r>
        <w:rPr>
          <w:b/>
          <w:sz w:val="24"/>
          <w:u w:val="single"/>
        </w:rPr>
        <w:t>ARTICULO 2.-</w:t>
      </w:r>
      <w:r>
        <w:rPr>
          <w:sz w:val="24"/>
        </w:rPr>
        <w:t xml:space="preserve">  Envíese copia de la presente a los entes nacionales y provinciales de De-</w:t>
      </w:r>
    </w:p>
    <w:p>
      <w:pPr>
        <w:pStyle w:val="TextBody"/>
        <w:rPr/>
      </w:pPr>
      <w:r>
        <w:rPr/>
        <w:t xml:space="preserve">--------------------  </w:t>
      </w:r>
      <w:r>
        <w:rPr>
          <w:b w:val="false"/>
        </w:rPr>
        <w:t>fensa del Consumidor, a los efectos que estimen corresponder.</w:t>
      </w:r>
      <w:r>
        <w:rPr/>
        <w:t>--------------</w:t>
      </w:r>
      <w:r>
        <w:rPr>
          <w:b w:val="false"/>
        </w:rPr>
        <w:t xml:space="preserve">Se considera el asunto 7º, </w:t>
      </w:r>
      <w:r>
        <w:rPr/>
        <w:t xml:space="preserve">aprobándoselo unánimemente sin debate previo. </w:t>
      </w:r>
      <w:r>
        <w:rPr>
          <w:b w:val="false"/>
        </w:rPr>
        <w:t xml:space="preserve">Se considera el asunto 8º. </w:t>
      </w:r>
      <w:r>
        <w:rPr/>
        <w:t xml:space="preserve">Concejal Melcon: </w:t>
      </w:r>
      <w:r>
        <w:rPr>
          <w:b w:val="false"/>
        </w:rPr>
        <w:t xml:space="preserve">“Señor Presidente, respecto a la ordenanza 37/02 es una reglamentación que surge para la Ordenanza 151/89 que tiene que ver con lo que es cuidado de vehículos en la vía pública. Esta ordenanza 37/02 en sus considerandos dice claramente: “en reiteradas oportunidades los comerciantes y turistas han manifestado sus diferentes inquietudes al respecto, que es menester evitar conflictos derivados de este tipo de actividad resultando imperioso ordenarla en virtud de la importancia que posee en cuanto al trato de visitantes a nuestra ciudad”. Aparentemente esta ordenanza salió justamente por inquietudes de vecinos a raíz de algunas problemáticas que se  habían planteado en la vía pública, pero las problemáticas siguieron. En la ordenanza 37/02, en su Artículo 4º, deja expresamente claro que el cuidador de vehículos debe tener buena presencia, óptimo rato, y eso creo que hay que destacarlo, y expresamente prohibido distribuir folletería y/o hacer cualquier otro tipo de publicidad. Leo esto porque de acuerdo a las inquietudes que nos han llegado otra vez por gente, inclusive en estos últimos días hemos tenido acá una reunión, en el Concejo Deliberante, donde no estaban todos los Concejales, por eso voy a explicar de qué se trata, donde nuevamente se planteó el problema del no cumplimiento de este articulado en la ordenanza de la distribución de folletería. A raíz de esto se ha producido en la vía pública algunas reyertas con actitudes y palabras que han dejado atónitos, según nos cuentan, a cuanto visitante y vecinos del lugar estaban, vecinos de Balcarce estaban en ese lugar. Entonces ante la insistencia de esta gente, de estos vecinos comerciantes y de algunos turistas, hemos vuelto a insistir sobre esta reglamentación para que de alguna manera a través del Poder Ejecutivo se tomen las medidas necesarias. Si bien son 17 los puntos que están en juego para lo que se trata de cuidadores de coches, hay dos o tres puntos estratégicos en Balcarce que son  muy apetecidos pero que aparentemente no se están llevando adelante las cosas como debiera ser. Sobre todo me refiero a la cuadra de 18 entre Bulevar Uriburu y 17, a la cuadra de 17 entre Kelly y 18, y a la cuadra 18 entre 17 y 19. Aparentemente existen algunas irregularidades y todo surgiría a partir del problema de la folletería. Así se nos ha planteado en este  Concejo, así se nos ha planteado a los Concejales cada vez que tenemos la oportunidad de encontrarnos con algún vecino y comerciante. Por lo tanto y remitiéndonos a la ordenanza lo único que pedimos es que se ponga en práctica ese articulado porque a raíz de la arbitrariedad de ese articulado se han producido una serie de problemas, como ya dije, que en muchos casos han terminado en denuncias policiales y en otros en causas judiciales. Creo que esto no le hace bien a Balcarce, no le hace bien al turismo como decíamos recién. La disponibilidad de la gente para el turismo es cosa primordial, no es poca cosa, no nos podemos equivocar, como dije hace un rato, y como es el Departamento Ejecutivo quien tiene la facultad de actuar sobre este tipo de cosas, tal cual lo dice el Artículo 3º, que dice: “El Departamento Ejecutivo podrá revocar las autorizaciones sin expresión alguna en cualquier momento en razón de que las mismas tienen carácter precaria”. O sea que aquí nadie es dueño de la cosa, por lo tanto una vez más lo hicimos cuando se hizo la reglamentación y lo hacemos a través de este pedido de comunicación. Esperamos, es muy poco lo que hay que visar, son muy pocos los puntos con que hay que tener cuidado, sobre todo es la calle frente al Museo y la calle frente al Hotel que son los lugares donde realmente llegan nuestros visitantes. Por lo tanto, Señor Presidente, lo que pedimos a través de este proyecto de Comunicación es el cumplimiento de esta ordenanza de la Reglamentación, 37/02, y poder terminar con estos problemas que realmente dejan mucho que desear y mucho que decir. Nada más”. </w:t>
      </w:r>
      <w:r>
        <w:rPr/>
        <w:t xml:space="preserve">Realizada la votación se aprueba unánimemente el proyecto. </w:t>
      </w:r>
      <w:r>
        <w:rPr>
          <w:b w:val="false"/>
        </w:rPr>
        <w:t xml:space="preserve">Se considera el asunto 9º. </w:t>
      </w:r>
      <w:r>
        <w:rPr/>
        <w:t xml:space="preserve">Concejal Melcon: </w:t>
      </w:r>
      <w:r>
        <w:rPr>
          <w:b w:val="false"/>
        </w:rPr>
        <w:t xml:space="preserve">“Señor Presidente, este proyecto también fue aprobado por unanimidad por la Comisión de Legislación, pero bueno, seguramente me gustaría, no todos lo conocen y me gustaría poner en conocimiento al resto de este Cuerpo de qué se trata el tema. Ultimamente sabemos que nuestra ciudad de Balcarce, como planeábamos acá en la Sesión del jueves, está sufriendo serios peligros de seguridad y cada vez que nos dirigimos a un barrio la gente siempre plantea lo mismo, se esconden dentro de esos yuyos, se esconden detrás de las retamas, detrás de las bácaras, es decir, existen terrenos hoy por hoy, no tanto en la zona céntrica de la ciudad pero sí más en las afueras donde realmente no se ve para ningún lado de la cantidad de yuyos que hay. Sabemos y esto tiene que quedar claro, que es obligación del propietario del terreno mantenerlo limpio, higiénico y en condiciones de urbanidad, pero esto lamentablemente no siempre sucede. Y como esto no siempre sucede, como la gente no siempre hace lo que tiene que hacer, estamos los funcionarios para hacer cumplir las normas. Nos ha pasado de vecinos que han dejado la casa porque ya no podían vivir más apedreados y de los robos que sufrían en forma cotidiana todos los días y a cualquier hora, y realmente cuando fuimos al lugar no se ve hacia ningún lado, no sabemos si los propietarios de esos terrenos existen o no existen, y si no existen sabemos que es nuestra comuna la que debe hacerse cargo de que esos terrenos estén limpios. Decía recién que uno de los problemas más grandes es la seguridad. ¿Por que dije recién que uno de los problemas más grandes es la seguridad? Porque justamente estos baldíos o esos yuyales sirven para refugio de los malvivientes, en esos lugares se encuentran bicicletas, se encuentran heladeras, se encuentran motos, se encuentra todo, esconden, gente de no muy buena reputación. Ya tuvimos el año pasado problemas con algunas personas que salían o se encontraban o se enfrentaban con alumnos o alumnas camino a la escuela en no muy buenas condiciones. O sea, que la limpieza de los terrenos no es cosa menor, no es poca cosa, es importantístimo.  Algunos vecinos me planteaban: yo voy a pedir al municipio pero me dicen que no hay gasoil o me dicen que el propietario no existe. Bueno, si el propietario no existe porque hay que intimarlo primeramente que lo limpie y no existe, debe, debemos hacernos cargo desde el municipio. Eso por un lado, y si no hay gasoil, no puede ser que no haya gasoil para limpiar un terreno, algunas máquinas son manuales, en otros casos hay que trabajar a machete porque una bácara es un arbustivo, como hay por ejemplo en la zona de 24 entre 42 y 43, allá atrás de los barrios. En esos casos por ahí ni siquiera entra un tractor con una trituradora. O sea que lo que hay que hacer ahí es trabajar a mano. Y digo que no es tanto el gasoil que se necesita por ahí si en algún caso hay que pasar una trituradora, quienes hemos vivido en el campo y alguna vez hemos salido con una trituradora a cortar un poco de pasto sabemos que no es tanto el gasto, pero además acá prioridad número uno es que limpiar los terrenos implica de alguna manera mayor seguridad para el vecino, mayor seguridad no solamente desde el punto de vista delictivo sino mayor seguridad también desde el punto de vista de la salud porque sabemos que normalmente se transforman en basurales, son criaderos de ratones. El año pasado tuvimos problemas ya quejas de los vecinos por los ratones, presentamos el proyecto para desratizar, qué mejor entonces que terminar con la fuente de proliferación para no solamente terminar con los pastizales sino que a través de los pastizales en forma directa terminamos con el problema de los escondites, con el problema de la basura, con el problema de los ratones. Entonces, bueno, sinceramente, simplemente cumpliendo con el deber que nos han encomendado de controlar y decidir, hemos llevado adelante este proyecto de comunicación pidiendo que se cumpla con las ordenanzas. Como aquí tengo la Ordenanza Fiscal, Artículo 92º, 93º y 94º, Ordenanza 4/84, 375/81 y 41/73, esas son algunas de las ordenanzas vigentes que tienen que ver con todo lo que hace a la higiene y a la urbanidad de terrenos baldíos. Nada más”. </w:t>
      </w:r>
      <w:r>
        <w:rPr/>
        <w:t xml:space="preserve">Concejal Viglianchino: </w:t>
      </w:r>
      <w:r>
        <w:rPr>
          <w:b w:val="false"/>
        </w:rPr>
        <w:t xml:space="preserve">“Señor Presidente, Señores Concejales, para hacer un agregadito a este tema, no agregado al proyecto sino recordarle a la Municipalidad que hay obras de construcción en estado de abandono y que hay que hacer urgentemente un tapiado de eso. Por ahí pueden ser obras que están en conflictos judiciales, pero porque ya no sólo está el tema de cómo dijo la Concejal Melcon de los roedores, de lo que se produce ahí sino de gente que se esconde, y acá cerquita del Concejo Deliberante tenemos un problema, entran parejas, la gente asustada porque no sabe si están espiando a los vecinos, qué es lo que están haciendo, pero también está como prolifera todo lo que es roedores y la gente dice tiran basura, y hay una cosa que hay que saber, donde hay un poco de basura están los perros. Los perros se acostumbran a agarrar la bolsa de los lugares donde los dejan los vecinos y van y la llevan a esas obras y pareciera que son los vecinos en muchos de los casos, hay vecinos que también tiran, pero los perros multiplican en una noche, porque me tocó verlo. A veces todavía los dueños se enojan, están en infracción y si uno lo dice públicamente se enojan, pero resulta que bueno, la Municipalidad sabe bien, acá cerca del Concejo Deliberante hay algún lugar donde los vecinos ya no saben qué hacer y encima del gasto que tienen que ir, lo que hay que hacer es agarrar, ir, tapiarlo ciegamente sin dejarle puerta ni nada, que se haga cargo. Si hay un problema judicial, bueno después la Municipalidad dirá en su momento, se presentará también para cobrar los gastos realizados. </w:t>
      </w:r>
      <w:r>
        <w:rPr/>
        <w:t xml:space="preserve">Concejal Charafedín: </w:t>
      </w:r>
      <w:r>
        <w:rPr>
          <w:b w:val="false"/>
        </w:rPr>
        <w:t xml:space="preserve">“Señor Presidente, es para expresar que vamos a acompañar el proyecto porque lo consideramos un reclamo justo. En varias oportunidades, en Sesiones, se ha tratado el tema de los terrenos baldíos. A nosotros nos han llegado quejas de terrenos muy céntricos con propietarios muy conocidos, es decir que la gente por ahí tiene una vivienda tiene terrenos y se desvincula totalmente. Acá hay que poner en práctica eso, todo lo que significa para el vecino tener el terreno en condiciones, mejorar la calidad de vida y sobre todo en lo que respecta al tema de seguridad. Cuando una persona, por ejemplo, presenta una queja se sabe que la lleva a Inspección General y hay que hacer todo un trámite administrativo, se cita a la gente, la gente va y queda con la palabra de que va a hacer la limpieza y no la hace. Es decir, otra vez empezar con ese mismo trámite. Compartimos todo, pero sí que a través de los medios, aprovechar la oportunidad para llevar a la gente a la reflexión y que se comprometa a la limpieza por todo lo que ello significa. Gracias”. </w:t>
      </w:r>
      <w:r>
        <w:rPr/>
        <w:t xml:space="preserve">Realizada la votación, se aprueba unánimemente el despacho. </w:t>
      </w:r>
      <w:r>
        <w:rPr>
          <w:b w:val="false"/>
        </w:rPr>
        <w:t xml:space="preserve">Se considera el asunto 10º. </w:t>
      </w:r>
      <w:r>
        <w:rPr/>
        <w:t xml:space="preserve">Concejal Gosende: </w:t>
      </w:r>
      <w:r>
        <w:rPr>
          <w:b w:val="false"/>
        </w:rPr>
        <w:t xml:space="preserve">“Señor Presidente, bueno este es un convenio firmado entre la Municipalidad de Balcarce y la Empresa Alpulver S.R.L., que es una empresa encargada de sistema de seguridad y es básicamente la contratación del servicio de seguridad en el predio donde se arrojan los residuos de nuestra comunidad. Este convenio anteriormente estaba firmado entre la empresa Ashira y dicha empresa privada, pero a partir de lo que la Municipalidad se ha hecho cargo del relleno sanitario el mismo ha sido firmado por la Municipalidad y esta empresa. Se cuenta con un servicio de vigilancia las 24 horas del día con tres turnos de ocho horas, así que existen tres operarios que cumplen con ese turno, más un cuarto operario que es el que cubriría las ausencias o los francos. Existe un libro de actas, se realizan partes diarios de las personas, vehículos y el tipo de residuo que se llevan a este predio que son arrojados allí, así como los distintos lugares que deben arrojar los residuos los camiones que realizan la recolección diurna y nocturna de residuos en nuestra localidad. Este contrato entró en vigencia a partir del 31 de marzo de este año. Bueno, el tema fue tratado en comisión, fue aprobado por unanimidad, así que voy a pedir la aprobación del mismo. Nada más”. </w:t>
      </w:r>
      <w:r>
        <w:rPr/>
        <w:t xml:space="preserve">Realizada la votación, se aprueba unánimemente el despacho. Por resolución unánime se consideran conjuntamente los asuntos 11º y 12º. Concejal Orsi: </w:t>
      </w:r>
      <w:r>
        <w:rPr>
          <w:b w:val="false"/>
        </w:rPr>
        <w:t xml:space="preserve">“Señor Presidente, teniendo en cuenta el plan de obras que lleva adelante la Secretaría de Obras y Servicios Públicos de la Municipalidad, fundamentalmente en los casos de la obra de ensanche y pavimentación de la avenida Eva Perón, y fundamentalmente también a través de la pavimentación de la calle 24, es que se han llevado a cabo llamados a licitación para proveer el cemento para dichas obras. De acuerdo a las presentaciones a estas licitaciones y fundamentalmente teniendo en cuenta de acuerdo a la Ley Orgánica de las Municipalidades cuando hay una sola oferta es necesario que sea aprobado por el Honorable Concejo Deliberante, en este caso en particular en una de  las dos presentaciones hubo una sola oferta y en el caso anterior hubo dos pero fue descalificada una de las mismas, por lo tanto quedó una sola y en ese caso en esta situación tenemos el hecho concreto de que debemos ratificar la aprobación de la licitación por parte del Departamento Ejecutivo. El tema fue tratado en la Comisión de Legislación, vimos que realmente todos los expedientes estaban en perfecto orden, fundamentalmente teniendo en cuenta la actuación del Departamento de  Compras de la Municipalidad que es muy minucioso en el análisis de todas las licitaciones a lo largo del tiempo y a lo largo, obviamente de la necesidad de aprobar o no estas licitaciones, nunca hemos tenido inconvenientes en los mismos, tampoco encontramos inconvenientes en esta situación en esta oportunidad. Tuvo despacho unánime de la comisión y por lo tanto solicito la aprobación de los dos expedientes”. </w:t>
      </w:r>
      <w:r>
        <w:rPr/>
        <w:t xml:space="preserve">Realizada la votación, se aprueban unánimemente ambos despachos. </w:t>
      </w:r>
      <w:r>
        <w:rPr>
          <w:b w:val="false"/>
        </w:rPr>
        <w:t xml:space="preserve">Se considera el asunto 13º, </w:t>
      </w:r>
      <w:r>
        <w:rPr/>
        <w:t xml:space="preserve">aprobándoselo unánimemente el despacho luego de escucharse breve fundamentación por parte de la Concejal Bruno. </w:t>
      </w:r>
      <w:r>
        <w:rPr>
          <w:b w:val="false"/>
        </w:rPr>
        <w:t xml:space="preserve">Se considera el asunto 14º. </w:t>
      </w:r>
      <w:r>
        <w:rPr/>
        <w:t xml:space="preserve">Concejal Orsi: </w:t>
      </w:r>
      <w:r>
        <w:rPr>
          <w:b w:val="false"/>
        </w:rPr>
        <w:t xml:space="preserve">“Señor Presidente, toda la población de Balcarce conoce desde hace años la problemática en cuanto a los recurrentes deslizamientos y hundimientos que se provocan en el autódromo Juan Manuel Fangio. Lamentablemente es una situación que nadie desearía tener pero obviamente existe y hay que solucionarlo de una buena vez por todas. Creo que estamos en el momento y en la oportunidad, y en la necesidad urgente de darle una solución a este problema. No es necesario que insista mucho en la relevancia y en la importancia que tiene el autódromo Juan Manuel Fangio para la población de Balcarce. Realmente el desarrollo turístico y económico que provoca dentro del ámbito del Partido de Balcarce el funcionamiento del autódromo Juan Manuel Fangio, creo que es tan importante que, como les decía antes, no hace necesario ahondar demasiado en cuanto a la necesidad de pleno funcionamiento de este autódromo. En el caso particular y en la situación en la cual hoy estamos viviendo realmente a veces se hace difícil tomar decisiones, pero en este caso no ha habido absolutamente ninguna duda desde el punto de vista de las entidades intermedias de Balcarce, del Departamento Ejecutivo, de gran parte del Concejo Deliberante y fundamentalmente de toda la ciudadanía de Balcarce, o por lo menos de gran parte de la ciudadanía de Balcarce, en tomar las riendas de este problema. Se ha decidido, y obviamente para poder tomar las riendas de este problema, tratar de llegar a un estudio concienzudo y profundo de cuáles son los problemas que realmente tiene este autódromo. Para esto se creyó necesario consultar a distintas entidades, en este caso la Universidad Nacional de La Plata, para realmente llevar adelante un proyecto que nos permita tener el diagnóstico exacto y preciso de la problemática por la cual se provocan estos deslizamientos y estos hundimientos en la carpeta asfáltica del autódromo. Como consecuencia de tratativas se llevó adelante charlas y reuniones, infinidad de reuniones con entidades, con la Universidad, con otras instituciones. El Secretario de Obras Públicas llegó a la conclusión y a la necesidad de firmar un convenio con la Universidad Nacional de La Plata. Para esto se hizo presente en distintas oportunidades en este Concejo Deliberante y nos fue explicado no sólo la problemática sino también las distintas alternativas para ir solucionando este problema y la necesidad de llevar a cabo un estudio, un diagnóstico para realmente saber a qué nos estamos enfrentando. La Universidad Nacional de La Plata presentó un trabajo en el cual propone una serie de alternativas que se tienen que llevar a cabo para poder lograr, como les decía antes, este diagnóstico, este trabajo, y a través de una breve descripción que voy a ir haciendo enumera el relevamiento geológico del área, el relevamiento topográfico de los perfiles en el área de los deslizamientos, la ejecución de sondeos eléctricos verticales para determinar en forma indirecta el techo de la roca. Si bien estos temas son extremadamente técnicos, para aquellos que no conocemos de este tema por lo menos ir interiorizándonos de la problemática y saber lo profundo del análisis que va a llevar adelante la Universidad Nacional de La Plata. Se va a llevar también a cabo por parte de la Universidad Nacional de La Plata la supervisión de la ejecución de calicatas, levantamiento de perfiles geotécnicos, recolección de muestras para remitirlas al Laboratorio de la Facultad de Ingeniería, obviamente para saber exactamente de que se está tratando el problema. Se llevarán a cabo ensayos de laboratorio que incluyen granulometría, propiedades, índices, mediciones de densidad, compactación de probetas, ensayos triaxiales en condiciones de drenada y no drenada con mediación de presiones neutras. Obviamente, insisto, son cosas demasiado técnicas, pero es importante que las mencionemos. Se llevarán a cabo también trabajos de gabinetes que incluyen la elaboración de un modelo matemático computacional que nos permita valorar el coeficiente de seguridad de cada perfil de la ladera estudiada. Y como último punto que creo que es un punto sumamente importante, la Facultad va a llevar a cabo una redacción de un informe técnico final donde se resumirán la totalidad de las soluciones posibles y se brindarán los planos acotados para cada una de ellas. Es decir, la Facultad nos va a decir exactamente qué es lo que se tiene que hacer. Como les decía antes, esto es un diagnóstico, un estudio de un diagnóstico que tiene obviamente un costo. Ese costo es de $ 39.000.- y que se hace necesario, a pesar de que hay otras necesidades, porque como les decía antes, e insisto, el desarrollo turístico de Balcarce lo requiere, es extremadamente importante y podemos a través de poner nuevamente en marcha el autódromo, de poder nuevamente tener carreras, de poder convertirlo nuevamente en una atracción turística importante, no dejar de lado, y con el apoyo de entidades intermedias, de instituciones que quieran participar en el futuro desarrollo de este autódromo lo vamos a lograr, pero es imprescindible saber de qué se trata el problema y para saber de qué se trata el problema es que recurrimos a una entidad de prestigio como es la Universidad de La Plata y estamos firmando un convenio con la misma para poder llegar adelante este diagnóstico. Por el momento nada más. Gracias”. </w:t>
      </w:r>
      <w:r>
        <w:rPr/>
        <w:t xml:space="preserve">Concejal Julio Alejandro López: </w:t>
      </w:r>
      <w:r>
        <w:rPr>
          <w:b w:val="false"/>
        </w:rPr>
        <w:t xml:space="preserve">“Señor Presidente, bueno como se dijo cuando se dio lectura al despacho nosotros estamos rechazando este proyecto no porque no creamos que sea necesario tener un diagnóstico de qué es lo que realmente pasa con el suelo del autódromo para poder darle una solución definitiva, sino que creemos que no es el momento adecuado, no es el momento justo para poder realizar éste, no gasto sino esta inversión en el autódromo. Creemos que como se ha manifestado hace un rato, bueno la Concejal Melcon decía que en algunos casos no se podían limpiar los terrenos porque faltaba gasoil. Vemos también el estado de calle 1, por ejemplo de 26 hacia la 30 es prácticamente intransitable. Creemos que hay que tener un orden de prioridades para las inversiones que se realizan. Si bien el monto de esta inversión comparándolas con otras no sea significativo, creemos que se podría utilizar estos fondos para poder darle también a la gente de Balcarce cobertura en otras necesidades que tienen. Por otro lado si hacemos un poquito de memoria y recordamos las palabras del Señor Intendente cuando inició este nuevo Período de Sesiones y dijo que él esperaba que la gente de Balcarce se hiciera cargo y tomara participación activa en la realización de distintos eventos como podía ser el Corso y Fiesta del Automovilismo. También sabemos, y lo tenemos en una publicación del diario local en el día de la fecha, que hay una Comisión de Instituciones y vecinos y comerciantes que en definitiva son los mayores beneficiarios de que en Balcarce se realicen carreras, que podría también prestar apoyo a esta iniciativa. Consultado el Secretario de Obras Públicas cuando concurrió acá, al Concejo Deliberante, sobre qué apoyo estaban brindando en este momento sobre todo los comerciantes que son los que mayores beneficios obtienen con las carreras, nos dijo que hasta el momento era un apoyo no pecuniario sino un apoyo moral más que nada. Entonces, bueno, creo que si recordamos lo que dijo el Intendente acá está la oportunidad de que gente de Balcarce que se beneficia con estos eventos también, logre aportar algo para que esto sea realizable. Por  otro lado también se dijo que a Balcarce le convenía tener carreras porque el movimiento que generaban las carreras traía un repunte en la actividad económica, y eso es cierto, no lo podemos desconocer, pero también tenemos que ser conscientes de que Balcarce vive todo el año de la producción agropecuaria y en este momento el estado de los caminos rurales es totalmente deficiente y, bueno esto también es lo que nos deja recursos en Balcarce. O sea, repito, no estamos en desacuerdo con que el autódromo hay que arreglarlo, hay que buscarle una solución definitiva, pero creemos que no es el momento. Hay un estudio realizado de acuerdo a lo que informó el Secretario de Obras Públicas, hay un estudio realizado por Dirección de Vialidad de la Provincia, tal vez no sea un estudio con todas las características con el que puede realizar la Universidad de La Plata, no tendrá Vialidad de la Provincia la misma tecnología, los mismos predios, pero ya hay un diagnóstico preliminar. Entonces probablemente estemos gastando o invirtiendo en un estudio, que no son solamente $ 39.000.- como dijo el Concejal Orsi, sino que va a ser una suma un poco superior porque a esto hay que agregarle toda la mano de obra y la infraestructura que se necesita para hacer esos estudios. Eso lo tiene que aportar el Municipio también, entonces estaríamos hablando de alrededor de $ 45.000, $ 48.000.- Tal vez no sea, repito, el estudio que tiene realizado Vialidad de la Provincia todo lo exacto que puede llegar a ser éste, pero ya hay un diagnóstico, entonces finalizado este estudio por ahí nos encontramos con que estamos invirtiendo $ 45.000.- para saber algo que ya nos informó un ente oficial. Por eso precisamente nosotros estamos desaprobando este proyecto porque creemos que el momento no es el adecuado y que ese dinero se podría invertir en otras necesidades que tiene la gente. Nada más. Gracias”. </w:t>
      </w:r>
      <w:r>
        <w:rPr/>
        <w:t xml:space="preserve">Concejal Viglianchino: </w:t>
      </w:r>
      <w:r>
        <w:rPr>
          <w:b w:val="false"/>
        </w:rPr>
        <w:t xml:space="preserve">“Señor Presidente, Señores Concejales, yo voy a fundamentar en nombre de mi Bloque por qué aprobamos este pedido. Nosotros entendemos que hay muchas prioridades pero también hay que analizar y todo es opinable y respetable si no es prioridad este tema. ¿Por qué es prioridad? Primera medida, que con un estudio de los geólogos de la Universidad vamos a terminar también con el me dijo, no me dijo, con las salidas en los medios que ha habido durante tantos años todos dando la solución, hacemos esto, hacemos lo otro, y evidentemente hay que tener memoria, las soluciones no aparecieron. Pero hay una cosa importante, hay muchas prioridades desde la salud, desde la seguridad, desde los caminos viales, ninguna duda, pero para nosotros las prioridades son todas, habría que dejar de hacer otras cosas. ¿Por qué prioridad este tema del autódromo? Porque acá hay un tema para nosotros, si no hacemos el estudio, si no sabemos de qué se trata nos vamos a encontrar con que una obra millonaria por poco dinero si el día que nos queremos abocar a la tarea de reconstrucción va a ser imposible porque sabemos por característica cualquier autódromo en cualquier lugar que sea lleva un mantenimiento, sino no se precisaría ser un experto con sólo ver lo que pasa en cada carrera en cualquier parte del mundo en la Fórmula 1 o volviendo a la actividad automovilística en la Argentina, en todas, desde los compactados de tierra hasta los de asfalto llevan un mantenimiento obvio de cada carrera, o alguno por ahí capaz que pasan dos o tres carreras y, bueno, son inversiones que ahí está la decisión política de si corresponde, si lo que deja el turista justifica la inversión. Y en este caso de Balcarce tenemos un autódromo hecho en un lugar atípico pero que nadie puede dudar de su belleza única, entonces como toda belleza en cualquier lugar que se pueda poner el término belleza siempre lleva gasto, la belleza, mantener la belleza desde lo material a lo humano siempre lleva gasto. En este caso estamos hablando de una obra material que si normalmente como lo dije anteriormente, lleva gasto una obra común de automovilismo, obviamente que una obra muy especial como es el autódromo Juan Manuel Fangio lleva sus gastos. Entonces ¿cuál es el mal menor acá? El mal menor para nosotros es apoyar este estudio, tener un informe real que puede ser coincidente o no con el hecho, con lo que hizo Vialidad de la Provincia de Buenos Aires, pero obviamente que esto va a ser más completo porque nadie va a hacer un estudio igual al otro, hay diferencias a favor en este caso del estudio que puede hacer la Universidad. Lo que sí es importantísimo no andar por $ 10.000.- más o $ 15.000.- más o menos, no decirlo, como decía el Concejal López si son $ 39.000.-, pero con lo que hay que poner más de obras son $ 50.000.-. Bueno son $ 50.000.-. no, no, se tiene que terminar en la política esto de querer tirar un poquito menos cuando sabemos que es más, la verdad es una sola. ¿Cuánto sale, $ 48.000.-, $ 50.000.-? Bueno, nosotros lo aprobamos porque consideramos que está dentro de las prioridades, más cuando estamos hablando también en el aspecto de la inversión  turística como proyecto actual y de futuro de la ciudad de Balcarce ¿Es prioridad? Sí, es prioridad. ¿Es el mal menor? Sí, es el mal menor porque estamos hablando de una obra que vale 5, 6 o $ 10.000.000.- y no podemos por 40 o 50.000.0 o 100.000.- no tener el pueblo de Balcarce una información real. Lo que sí va a tener que tener una información real de terminado el estudio todo el pueblo de Balcarce porque si no a veces esto entra en confusión, porque de hace mucho tiempo que aparece fulanito, que aparece zutanito, que voy a poner el dinero, que soluciono el problema. Años venimos así, entonces como acá somos todos adultos y la sociedad también es adulta cuando este estudio se termine públicamente decirle a la sociedad, señores, éste era el problema del autódromo de Balcarce. ¿Hay solución o no hay solución, o habrá que invertir cada vez que hay una carrera tanto dinero para poder correr la carrera? Para nosotros vuelvo a insistir, es prioridad, se justifica saber de qué se trata y también se va a justificar en el futuro decir, nosotros para poner en marcha cada vez que tenemos que poner el autódromo lleva tanto dinero, entonces ahí sabremos si económicamente se justifica tener el autódromo en funcionamiento. Nosotros creemos que sí porque no solamente se benefician los comerciantes, se beneficia la gente que le da trabajo a los comerciantes y se benefician un montón de cosas en conjunto que van en una cadena comprendidos unos con otros. Es una obra importantístima, es una obra de belleza sin igual y evidentemente es cierto que hay muchas necesidades pero para nosotros dentro de las necesidades, que no somos para nada materialistas, pero esta clase de materialismo hace también al desarrollo de la sociedad y al crecimiento de las personas. Para nosotros vale la pena hacerlo porque no va a haber nada. Estudio ¿de qué vamos a hacer? Así que por ese motivo es que respetamos todas las opiniones, pero nosotros aprobamos esta propuesta y queremos también cuando se termine decirle al pueblo de Balcarce la verdad de este estudio. Nada más”. </w:t>
      </w:r>
      <w:r>
        <w:rPr/>
        <w:t xml:space="preserve">Concejal Brindicci: </w:t>
      </w:r>
      <w:r>
        <w:rPr>
          <w:b w:val="false"/>
        </w:rPr>
        <w:t xml:space="preserve">“Señor Presidente, bueno, antes que nada adelantar mi voto negativo al proyecto ya que debo insistir siempre en lo mismo. Prioridad no significa algo que está primero y si convertimos la comunidad de Balcarce en una familia o un hogar veremos que si el techo está lloviendo no creo que me vaya a comprar un televisor; si veo que no tengo baldosas en el piso y es barro, yo trataría de ponerle antes un piso para pisar bien y estar más cómodo e higiénico en ese hogar. Y pienso que el día que a la ciudad de Balcarce la tomemos así, como el hogar de una comunidad, entonces vamos a ver cuáles son las prioridades. El otro día se decía que había un ofrecimiento de la Fundación del Museo del Automovilismo para construir una Comisaría para anexar la actual al Museo, cosa que me parece muy bien, proyectos muy lindos, pero y no se tiene en cuenta que por ejemplo algo que es justamente de la actividad que interesa a la Fundación Museo del Automóvil sería por ejemplo el hecho de hacer este estudio tan interesante para Balcarce y para el autódromo de Balcarce, que me parece lógico y correcto pero no en este momento que me llueve el techo, no en este momento que no tengo el piso en este hogar. Entonces el día que entendamos qué significa prioridad recién ahí vamos a empezar a distribuir el dinero comunitario, el dinero de los contribuyentes para las cosas que se necesitan. Hace pocas horas hemos hablado de que se le va a cortar el agua a algunos vecinos porque no la pagan, porque no tienen, el agua, un elemento tan vital y estamos hablando al mismo tiempo que podemos gastar $ 45.000.- para hacer un estudio a ver qué vamos a hacer con el autódromo donde ya hay un estudio previo y que dice más o menos cuál es el problema, pero no tan sofisticado como puede ser el estudio que la Universidad de La Plata puede hacer. Entonces sigo insistiendo, el presupuesto tiene que ser un presupuesto participativo donde evidentemente se tienen en cuenta las prioridades, y prioridades significa primero, y primero está que no me llueva el techo, primero está que tenga agua para la gente, primero está que todo el mundo tenga lo indispensable, recién ahí voy a poder hablar de otras cosas, que si inclusive si le damos un poco de ámbito a la imaginación vamos a ver que muchas entidades intermedias, muchos comerciantes o muchos interesados en que Balcarce tenga ese aporte que traen los turistas y creen realmente que eso es una entrada de dinero que ellos necesitan, me parece muy bien que se los participe en este estudio y se lo participe al mismo tiempo ellos participen con su aporte pecuniario a resolver el problema, pero el dinero de la Municipalidad, el dinero de los contribuyentes tiene que ir realmente a lo prioritario. Nada más”. </w:t>
      </w:r>
      <w:r>
        <w:rPr/>
        <w:t xml:space="preserve">Concejal Orsi: </w:t>
      </w:r>
      <w:r>
        <w:rPr>
          <w:b w:val="false"/>
        </w:rPr>
        <w:t xml:space="preserve">“Señor Presidente, muchos países, muchos pueblos del mundo han entendido perfectamente que es lo que significa el turismo como industria generadora de riquezas, generadora de riquezas y generadoras de trabajo también, el efecto multiplicador que tiene el turismo sobre la generación de trabajo, sobre la generación de riquezas de cualquier lugar del mundo en donde realmente en forma seria traten de desarrollar el turismo, creo que está demás que yo lo diga porque lo venimos escuchando continuamente y tenemos el ejemplo de muchísimos países del mundo donde esto se está dando, e incluso también de muchísimos lugares de la Argentina donde esto se está dando. Entonces la asignación de los recursos en cuanto a la solución de los problemas y en cuanto a las prioridades de los problemas pasa más allá por una decisión política fundamentalmente en cuanto al perfil de ciudad, el perfil de pueblo, el perfil de país que queremos. Debemos saber realmente qué es lo que tenemos que hacer en el futuro para que el autódromo Juan Manuel Fangio, que es un orgullo de todo el pueblo balcarceño y que es propiedad de todo el pueblo balcarceño, pueda seguir siendo un orgullo y sea también algo importante y no sólo para los balcarceños porque, insisto, es de los balcarceños y para los balcarceños, sino que también pueda seguir estando en funcionamiento para el resto del país y para todos aquellos turistas del mundo que quieran visitar el autódromo Juan Manuel Fangio y quieran visitar Balcarce y que puedan ver también las otras atracciones turísticas que tiene Balcarce. Por eso creo que más allá del hecho de la prioridad creo que en esto tenemos que evaluar muy profundamente el costo de oportunidad de llevar adelante o no este estudio. Si no  llevamos adelante este estudio no va a haber carreras durante largo tiempo, esas carreras que generan ingresos adicionales para Balcarce no van a existir, por lo tanto no va a haber ingresos adicionales, va a haber menos trabajo, va a haber menos empleo en algunos sectores porque obviamente, como bien se decía antes, las carreras generan trabajo también, no sólo para el comerciante sino para los empleados de esos comerciantes. Por eso insisto, acá hay un costo de oportunidad que el Departamento Ejecutivo y gran parte del Concejo Deliberante está dispuesta a afrontar porque si tenemos un problema el problema lo tenemos que enfrentar, no lo tenemos ni que tapar ni que dejarlo para otra oportunidad. La oportunidad, nosotros evaluamos que es ésta porque si no hacemos algo se va a continuar deteriorando, vamos a perder otras oportunidades y obviamente vamos a tener ahí algo que es del pueblo de Balcarce, el pueblo de Balcarce siente orgullo por él y que lo va a tener olvidado, y nadie en la casa por algo que siente orgullo y por algo que le genera posibilidades de trabajo y de riqueza lo deja de lado. Si hoy hay que hacer un esfuerzo, el pueblo de Balcarce lo va a hacer, obviamente sin menoscabar o dejar de lado otras necesidades que no se vienen haciendo pero lamentablemente hoy hay que tomar decisiones y esas decisiones han sido tomadas por el Departamento Ejecutivo, gran parte del Concejo Deliberante  con el apoyo de instituciones intermedias de Balcarce que al haber sido consultadas sobre esta problemática han dado su más firme apoyo a la convalidación y a la firma de este convenio con la Universidad Nacional de La Plata. Quede claro que una vez terminado esto no es la solución al problema, una vez terminado este presentarán el informe, nos darán, como yo mencionaba en ese último punto, una redacción de un informe técnico donde se resumirán la totalidad de las soluciones posibles y se brindarán los planes acotados para cada una de ellas, es decir para cada una de las soluciones posibles. Esto no quiere decir tampoco que posteriormente tengamos al alcance de la mano y fácilmente la solución posible pero vamos a detectar la enfermedad, vamos a detectar el problema que tiene el autódromo Juan Manuel Fangio, y lo tenemos que hacer cuanto antes porque si no lo hacemos esto se va a agravar y se va a agravar también la posibilidad de tener eventos automovilísticos importantes en Balcarce. Por eso insisto en el costo de oportunidad que tenemos, el costo de oportunidad lo tenemos que enfrentar porque cuanto antes lo hagamos antes ese efecto multiplicador, que les decía tiene el turismo, se va a poner en marcha en Balcarce. Por eso estamos dispuestos a asumir los costos que sean aún cuando parte de la oposición esté en contra. Contamos con el apoyo de la ciudadanía, no se ha hecho un sondeo pero a través de las instituciones intermedias la gran mayoría está dispuesta a hacer el esfuerzo. Esperemos que posteriormente después, como se ha dicho, esa gran mayoría que está dispuesta a hacer el esfuerzo tome la posta y de alguna manera ayude o lleve adelante los proyectos posteriores que necesita el autódromo Juan Manuel Fangio. Esa es nuestra posición, estamos dispuestos a asumir el costo político que en una última instancia algunos creen que va a ser negativo, pero estamos totalmente convencidos de que todo lo que es orgullo de Balcarce y todo lo que en alguna medida puede dar posibilidades al desarrollo turístico de Balcarce tarde o temprano va a ser reconocido. Gracias”. </w:t>
      </w:r>
      <w:r>
        <w:rPr/>
        <w:t xml:space="preserve">Concejal Coria: </w:t>
      </w:r>
      <w:r>
        <w:rPr>
          <w:b w:val="false"/>
        </w:rPr>
        <w:t xml:space="preserve">“Señor Presidente, voy a ser muy breve. Me había quedado alguna duda que el concejal que me antecedió en la palabra de alguna manera las aclaró, porque él comenzó diciendo que había que darle solución al problema del autódromo y este estudio no es la solución del problema del autódromo. Este estudio es un proyecto de estudio de los problemas que tiene el autódromo y se va a elaborar un proyecto de la obra que necesita el autódromo para solucionar el problema. Entonces el tema es cual es el futuro del autódromo. ¿Quién se va a hacer cargo de la obra que se tiene que realizar en el autódromo, y cuál sería el costo? Yo digo esto porque en la Comisión donde yo estuve presente, no participo en la Comisión, pero yo estuve presente, cuando vino el Secretario de Obras Públicas, el Señor Cortés explicó que hace dos o tres años la ACTC se había peleado con el Auto Club y había dejado de hacer carreras en Balcarce. También explicó que ante gestiones del Intendente de Balcarce y el ejecutivo se podrían volver a correr carreras de Turismo Carretera que en realidad son las carreras porque no son redituables. Entonces yo quería referirme a este punto que dijo el Secretario de Obras Públicas, porque de alguna manera creo que se va a hacer el estudio, se va a gastar ese dinero y después si el costo de la obra no lo quiere asumir ni la ACTC ni el Municipio va a ser lo mismo hacerlo que no hacerlo al estudio. Yo por eso quería dejar acá una reflexión, y acá hay candidatos a Intendente que están votando favorablemente este proyecto. Si el estudio se realiza y se hace el proyecto de la obra y esa obra nadie quiere hacerla, evidentemente algún candidato a Intendente no tiene muy buenas expectativas de la elección que viene o es muy amigo de la ACTC para que después le vuelvan a dar las carreras. Nada más, muchas gracias”. </w:t>
      </w:r>
      <w:r>
        <w:rPr/>
        <w:t xml:space="preserve">Concejal Gosende: </w:t>
      </w:r>
      <w:r>
        <w:rPr>
          <w:b w:val="false"/>
        </w:rPr>
        <w:t xml:space="preserve">“Señor Presidente, Señores Concejales, voy a tratar de ser lo más breve posible. Creo que se han confundido un par de temas o mejor, perdonen, un par de aspectos en este tema. Primero quiero aclarar que el costo de este estudio lo absorbe el Municipio porque para algunos, me parece que no lo saben, el autódromo es municipal, si no obviamente si estuviera concesionado el costo de eso lo realizaría aquella empresa que tuviera la concesión o la explotación del autódromo. Por eso no le podemos pedir, lo voy a poner a modo de ejemplo, a la Fundación Juan Manuel Fangio o alguna otra que costee el pago de este estudio. Mientras no se realice el mismo es obvio que nadie va a querer invertir en el autódromo, ni el Municipio ni alguna empresa privada que por ahí pueda organizar las carreras. Hemos convocado al Secretario de Obras Públicas al Concejo para que explicara sobre este tema. Creo que fue bastante concreto, bastante claro, más allá del costo que tiene este estudio, de por qué lo debía realizar la Facultad de Ingeniería de La Plata, nos comentó los pormenores de hasta dónde llegaba la realidad del estudio que podía realizar el mismo, lo mejor era la Facultad de Ingeniería de La Plata. En cuanto a una vez que se tenga el diagnóstico recién ahí se va a poder saber entonces el monto estimativo de la obra que hay que llevar a cabo para refaccionar el autódromo, mientras no tengamos ese diagnóstico es imposible. Y a modo de compromiso nos informó el Secretario de Obras Públicas, la ACTC ya ha destinado una carrera en el calendario del año 2003, en el mes de noviembre, en el autódromo de Balcarce y también se han comprometido a que una vez que esté este estudio realizado sí sería los inversores en el mismo para llevar adelante la obra. Es por eso que nuestro Bloque insiste en la aprobación de este proyecto porque creo que las pautas han sido bastante claras y han estado muy bien explicadas por el Secretario de Obras Públicas. Nada más, gracias”. </w:t>
      </w:r>
      <w:r>
        <w:rPr/>
        <w:t xml:space="preserve">Realizada la votación, se aprueba el despacho de mayoría por trece (13) votos afirmativos de los Concejales Pérez, Charafedín, Ocantos, Delgado, Bruno, Monroi, Gosende, Erreguerena, Orsi, Lazzaro, Viglianchino, Melcon y Manestar; y tres (3) votos negativos de los Concejales Brindicci, Coria y López. </w:t>
      </w:r>
      <w:r>
        <w:rPr>
          <w:b w:val="false"/>
        </w:rPr>
        <w:t xml:space="preserve">Se considera el asunto 15º. </w:t>
      </w:r>
      <w:r>
        <w:rPr/>
        <w:t xml:space="preserve">Concejal Monroi: </w:t>
      </w:r>
      <w:r>
        <w:rPr>
          <w:b w:val="false"/>
        </w:rPr>
        <w:t xml:space="preserve">“Señor Presidente, Señores Concejales, este proyecto de ordenanza ha estado en las Comisiones de Legislación y Acción Social conjuntamente. Se trató del 1º de julio del año 2002, tanto sea Sindicato Municipal, Colegio de Enfermería o Jefa Interina del Hospital, se han reunido para consensuar este proyecto de ordenanza, ha sido muy importante ya que muchos profesionales del Hospital se han ido capacitando a través del SEBA, que han hecho el Bachillerato en Salud como así también en la Carrera de Enfermería Profesional y algunos han llegado a la licenciatura y creo que alguna persona también está cursando la maestría de dicho cargo. Así que por lo tanto salió con un apoyo unánime de ambas comisiones. Por consiguiente pido la votación del mismo. Gracias”. </w:t>
      </w:r>
      <w:r>
        <w:rPr/>
        <w:t xml:space="preserve">Realizada la votación, se aprueba unánimemente el despacho. </w:t>
      </w:r>
      <w:r>
        <w:rPr>
          <w:b w:val="false"/>
        </w:rPr>
        <w:t xml:space="preserve">Se considera el asunto 16º. </w:t>
      </w:r>
      <w:r>
        <w:rPr/>
        <w:t xml:space="preserve">Concejal Gosende: </w:t>
      </w:r>
      <w:r>
        <w:rPr>
          <w:b w:val="false"/>
        </w:rPr>
        <w:t xml:space="preserve">“Señor Presidente, Señores Concejales, una vez realizada la obra de pavimentación de la calle 24, desde 39 a 55, se hacía imperioso determinar el sentido del tránsito en la misma. El tema fue tratado en comisión mediante un proyecto de ordenanza enviado desde el Ejecutivo, en el cual aprobamos el sentido de circulación en ambas manos. O sea, mano y contramano con estacionamiento sobre la mano de los números pares y en el sentido del tránsito sobre esa mano. También está autorizado únicamente el tránsito de chasis en esa mano, o sea que, para ser más claro, no puede circular ningún camión con acoplado. Repito el tema fue tratado en comisión, fue aprobado por unanimidad, así que solicito la aprobación del mismo. Gracias”. </w:t>
      </w:r>
      <w:r>
        <w:rPr/>
        <w:t xml:space="preserve">Realizada la votación, se aprueba unánimemente el despacho. </w:t>
      </w:r>
      <w:r>
        <w:rPr>
          <w:b w:val="false"/>
        </w:rPr>
        <w:t xml:space="preserve">Se considera el asunto 17º, </w:t>
      </w:r>
      <w:r>
        <w:rPr/>
        <w:t xml:space="preserve">aprobándoselo unánimemente sin debate previo. </w:t>
      </w:r>
      <w:r>
        <w:rPr>
          <w:b w:val="false"/>
        </w:rPr>
        <w:t xml:space="preserve">Se considera el asunto 18º. </w:t>
      </w:r>
      <w:r>
        <w:rPr/>
        <w:t xml:space="preserve">Concejal Gosende: </w:t>
      </w:r>
      <w:r>
        <w:rPr>
          <w:b w:val="false"/>
        </w:rPr>
        <w:t xml:space="preserve">“Señor Presidente, este es un proyecto de ordenanza que envió el Departamento Ejecutivo. Era necesario y creemos imperiosa la reglamentación del transporte privado de pasajeros en nuestra comunidad. Es muy parecido al que rige actualmente en el Partido de General Pueyrredón. Teníamos algunas dudas en algunos articulados del mismo, se invitó al Secretario de Gobierno para pode dialogar con él y aclarar esas dudas que teníamos, por eso introdujeron las modificaciones a las cuales se acaba de dar lectura por Secretaría. El tema fue tratado en comisión, tuvo la aprobación del mismo y por lo tanto pido la aprobación en este momento. Gracias”. </w:t>
      </w:r>
      <w:r>
        <w:rPr/>
        <w:t xml:space="preserve">Realizada la votación, se aprueba unánimemente el despacho. </w:t>
      </w:r>
      <w:r>
        <w:rPr>
          <w:b w:val="false"/>
        </w:rPr>
        <w:t xml:space="preserve">Se considera el asunto 19º, </w:t>
      </w:r>
      <w:r>
        <w:rPr/>
        <w:t xml:space="preserve">aprobándoselo unánimemente sin debate previo. </w:t>
      </w:r>
      <w:r>
        <w:rPr>
          <w:b w:val="false"/>
        </w:rPr>
        <w:t xml:space="preserve">Se considera el asunto 20º. </w:t>
      </w:r>
      <w:r>
        <w:rPr/>
        <w:t xml:space="preserve">Concejal Julio Alejandro López: </w:t>
      </w:r>
      <w:r>
        <w:rPr>
          <w:b w:val="false"/>
        </w:rPr>
        <w:t xml:space="preserve">“Señor Presidente, muy brevemente quiero dar un pantallazo de lo que es este proyecto a raíz de la inquietud de un vecino que vio que en el recibo de cobro de patentes o del impuesto automotor la Provincia informaba que mensualmente invierte $ 96.000.- en seguridad en Balcarce y debido a que, bueno hace unas consideraciones de que hay 62 agentes de policía y en esos $ 96.000.- se incluyen los sueldos de los agentes. Obviamente aparte de los sueldos debe estar incluido en ese importe el monto que se abona por cargas sociales y aportes patronales, pero debe quedar algún dinero o algún sobrante porque no nos dan los números. Haciendo un cálculo estimativo de que los $ 96.000.- sea todo para sueldos y cargas sociales, entonces creemos que para poder invertir eficientemente lo que se aporte desde el municipio y desde las entidades que apoyan a la policía local acá en Balcarce, para poder invertir eficientemente debemos saber en qué invierte el Ministerio de Seguridad con el apoyo unánime de todos los miembros de la Comisión, por eso voy a pedir que se vote el mismo. Nada más, gracias”. </w:t>
      </w:r>
      <w:r>
        <w:rPr/>
        <w:t>Realizada la votación se aprueba unánimemente el despacho.</w:t>
      </w:r>
      <w:r>
        <w:rPr>
          <w:b w:val="false"/>
        </w:rPr>
        <w:t xml:space="preserve"> </w:t>
      </w:r>
      <w:r>
        <w:rPr/>
        <w:t xml:space="preserve">Presidente Pérez: </w:t>
      </w:r>
      <w:r>
        <w:rPr>
          <w:b w:val="false"/>
        </w:rPr>
        <w:t xml:space="preserve">“No habiendo más temas que tratar, siendo las 12 horas 30 minutos, damos por finalizada esta Primera Sesión Ordinaria de este período 2003. Much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7:00Z</dcterms:created>
  <dc:creator>HONORABLE CONCEJO DELIBERANTE</dc:creator>
  <dc:description/>
  <dc:language>en-US</dc:language>
  <cp:lastModifiedBy>HCD</cp:lastModifiedBy>
  <dcterms:modified xsi:type="dcterms:W3CDTF">2003-07-02T12:47:00Z</dcterms:modified>
  <cp:revision>2</cp:revision>
  <dc:subject/>
  <dc:title>PRIMERA SESION ORDINARIA PERIODO 2003</dc:title>
</cp:coreProperties>
</file>